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7">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Президент провел совещание о перспективах &#10;развития системы образования»"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  феврал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6803896">
            <w:r>
              <w:rPr>
                <w:rStyle w:val="IndexLink"/>
                <w:b w:val="false"/>
                <w:lang w:val="en-US" w:eastAsia="en-US"/>
              </w:rPr>
              <w:t>Тема недели: Президент провел совещание о перспективах развития системы образования</w:t>
              <w:tab/>
              <w:t>3</w:t>
            </w:r>
          </w:hyperlink>
        </w:p>
        <w:p>
          <w:pPr>
            <w:pStyle w:val="Contents3"/>
            <w:tabs>
              <w:tab w:val="clear" w:pos="708"/>
              <w:tab w:val="right" w:pos="9911" w:leader="dot"/>
            </w:tabs>
            <w:rPr>
              <w:lang w:val="en-US" w:eastAsia="en-US"/>
            </w:rPr>
          </w:pPr>
          <w:hyperlink w:anchor="__RefHeading___Toc536803897">
            <w:r>
              <w:rPr>
                <w:rStyle w:val="IndexLink"/>
                <w:lang w:val="en-US" w:eastAsia="en-US"/>
              </w:rPr>
              <w:t>"Ломать ничего нельзя" - на совещании у Лукашенко обсудили развитие национальной системы образования</w:t>
              <w:tab/>
              <w:t>3</w:t>
            </w:r>
          </w:hyperlink>
        </w:p>
        <w:p>
          <w:pPr>
            <w:pStyle w:val="Contents3"/>
            <w:tabs>
              <w:tab w:val="clear" w:pos="708"/>
              <w:tab w:val="right" w:pos="9911" w:leader="dot"/>
            </w:tabs>
            <w:rPr>
              <w:lang w:val="en-US" w:eastAsia="en-US"/>
            </w:rPr>
          </w:pPr>
          <w:hyperlink w:anchor="__RefHeading___Toc536803898">
            <w:r>
              <w:rPr>
                <w:rStyle w:val="IndexLink"/>
                <w:lang w:val="en-US" w:eastAsia="en-US"/>
              </w:rPr>
              <w:t>Лукашенко о школьных программах: критерием должна быть наша жизнь и действительность</w:t>
              <w:tab/>
              <w:t>5</w:t>
            </w:r>
          </w:hyperlink>
        </w:p>
        <w:p>
          <w:pPr>
            <w:pStyle w:val="Contents3"/>
            <w:tabs>
              <w:tab w:val="clear" w:pos="708"/>
              <w:tab w:val="right" w:pos="9911" w:leader="dot"/>
            </w:tabs>
            <w:rPr>
              <w:lang w:val="en-US" w:eastAsia="en-US"/>
            </w:rPr>
          </w:pPr>
          <w:hyperlink w:anchor="__RefHeading___Toc536803899">
            <w:r>
              <w:rPr>
                <w:rStyle w:val="IndexLink"/>
                <w:lang w:val="en-US" w:eastAsia="en-US"/>
              </w:rPr>
              <w:t>Лампочку не могут вкрутить - Лукашенко требует усилить трудовую подготовку в школах</w:t>
              <w:tab/>
              <w:t>6</w:t>
            </w:r>
          </w:hyperlink>
        </w:p>
        <w:p>
          <w:pPr>
            <w:pStyle w:val="Contents3"/>
            <w:tabs>
              <w:tab w:val="clear" w:pos="708"/>
              <w:tab w:val="right" w:pos="9911" w:leader="dot"/>
            </w:tabs>
            <w:rPr>
              <w:lang w:val="en-US" w:eastAsia="en-US"/>
            </w:rPr>
          </w:pPr>
          <w:hyperlink w:anchor="__RefHeading___Toc536803900">
            <w:r>
              <w:rPr>
                <w:rStyle w:val="IndexLink"/>
                <w:lang w:val="en-US" w:eastAsia="en-US"/>
              </w:rPr>
              <w:t>Лукашенко высказался о дне информирования "Школа активного гражданина"</w:t>
              <w:tab/>
              <w:t>6</w:t>
            </w:r>
          </w:hyperlink>
        </w:p>
        <w:p>
          <w:pPr>
            <w:pStyle w:val="Contents3"/>
            <w:tabs>
              <w:tab w:val="clear" w:pos="708"/>
              <w:tab w:val="right" w:pos="9911" w:leader="dot"/>
            </w:tabs>
            <w:rPr>
              <w:lang w:val="en-US" w:eastAsia="en-US"/>
            </w:rPr>
          </w:pPr>
          <w:hyperlink w:anchor="__RefHeading___Toc536803901">
            <w:r>
              <w:rPr>
                <w:rStyle w:val="IndexLink"/>
                <w:lang w:val="en-US" w:eastAsia="en-US"/>
              </w:rPr>
              <w:t>В Беларуси будет единая магистратура для подготовки научно-ориентированных специалистов - Карпенко</w:t>
              <w:tab/>
              <w:t>7</w:t>
            </w:r>
          </w:hyperlink>
        </w:p>
        <w:p>
          <w:pPr>
            <w:pStyle w:val="Contents3"/>
            <w:tabs>
              <w:tab w:val="clear" w:pos="708"/>
              <w:tab w:val="right" w:pos="9911" w:leader="dot"/>
            </w:tabs>
            <w:rPr>
              <w:lang w:val="en-US" w:eastAsia="en-US"/>
            </w:rPr>
          </w:pPr>
          <w:hyperlink w:anchor="__RefHeading___Toc536803902">
            <w:r>
              <w:rPr>
                <w:rStyle w:val="IndexLink"/>
                <w:lang w:val="en-US" w:eastAsia="en-US"/>
              </w:rPr>
              <w:t>Министр образования рассказал подробности доклада Президенту Беларуси</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6803903">
            <w:r>
              <w:rPr>
                <w:rStyle w:val="IndexLink"/>
                <w:lang w:val="en-US" w:eastAsia="en-US"/>
              </w:rPr>
              <w:t>Тэма тыдня: Прэзідэнт правёў нараду аб перспектывах развіцця сістэмы адукацыі</w:t>
              <w:tab/>
              <w:t>9</w:t>
            </w:r>
          </w:hyperlink>
        </w:p>
        <w:p>
          <w:pPr>
            <w:pStyle w:val="Contents3"/>
            <w:tabs>
              <w:tab w:val="clear" w:pos="708"/>
              <w:tab w:val="right" w:pos="9911" w:leader="dot"/>
            </w:tabs>
            <w:rPr>
              <w:lang w:val="en-US" w:eastAsia="en-US"/>
            </w:rPr>
          </w:pPr>
          <w:hyperlink w:anchor="__RefHeading___Toc536803904">
            <w:r>
              <w:rPr>
                <w:rStyle w:val="IndexLink"/>
                <w:lang w:val="en-US" w:eastAsia="en-US"/>
              </w:rPr>
              <w:t>"Ламаць нічога нельга" - на нарадзе ў Лукашэнкі абмеркавалі развіццё нацыянальнай сістэмы адукацыі</w:t>
              <w:tab/>
              <w:t>9</w:t>
            </w:r>
          </w:hyperlink>
        </w:p>
        <w:p>
          <w:pPr>
            <w:pStyle w:val="Contents3"/>
            <w:tabs>
              <w:tab w:val="clear" w:pos="708"/>
              <w:tab w:val="right" w:pos="9911" w:leader="dot"/>
            </w:tabs>
            <w:rPr>
              <w:lang w:val="en-US" w:eastAsia="en-US"/>
            </w:rPr>
          </w:pPr>
          <w:hyperlink w:anchor="__RefHeading___Toc536803905">
            <w:r>
              <w:rPr>
                <w:rStyle w:val="IndexLink"/>
                <w:lang w:val="en-US" w:eastAsia="en-US"/>
              </w:rPr>
              <w:t>Лукашэнка аб школьных праграмах: крытэрыем павінна быць наша жыццё і рэчаіснасць</w:t>
              <w:tab/>
              <w:t>11</w:t>
            </w:r>
          </w:hyperlink>
        </w:p>
        <w:p>
          <w:pPr>
            <w:pStyle w:val="Contents3"/>
            <w:tabs>
              <w:tab w:val="clear" w:pos="708"/>
              <w:tab w:val="right" w:pos="9911" w:leader="dot"/>
            </w:tabs>
            <w:rPr>
              <w:lang w:val="en-US" w:eastAsia="en-US"/>
            </w:rPr>
          </w:pPr>
          <w:hyperlink w:anchor="__RefHeading___Toc536803906">
            <w:r>
              <w:rPr>
                <w:rStyle w:val="IndexLink"/>
                <w:lang w:val="en-US" w:eastAsia="en-US"/>
              </w:rPr>
              <w:t>Лямпачку не могуць укруціць - Лукашэнка патрабуе ўзмацніць працоўную падрыхтоўку ў школах</w:t>
              <w:tab/>
              <w:t>12</w:t>
            </w:r>
          </w:hyperlink>
        </w:p>
        <w:p>
          <w:pPr>
            <w:pStyle w:val="Contents3"/>
            <w:tabs>
              <w:tab w:val="clear" w:pos="708"/>
              <w:tab w:val="right" w:pos="9911" w:leader="dot"/>
            </w:tabs>
            <w:rPr>
              <w:lang w:val="en-US" w:eastAsia="en-US"/>
            </w:rPr>
          </w:pPr>
          <w:hyperlink w:anchor="__RefHeading___Toc536803907">
            <w:r>
              <w:rPr>
                <w:rStyle w:val="IndexLink"/>
                <w:lang w:val="en-US" w:eastAsia="en-US"/>
              </w:rPr>
              <w:t>Лукашэнка выказаўся аб дні інфармавання "Школа актыўнага грамадзяніна"</w:t>
              <w:tab/>
              <w:t>12</w:t>
            </w:r>
          </w:hyperlink>
        </w:p>
        <w:p>
          <w:pPr>
            <w:pStyle w:val="Contents3"/>
            <w:tabs>
              <w:tab w:val="clear" w:pos="708"/>
              <w:tab w:val="right" w:pos="9911" w:leader="dot"/>
            </w:tabs>
            <w:rPr>
              <w:lang w:val="en-US" w:eastAsia="en-US"/>
            </w:rPr>
          </w:pPr>
          <w:hyperlink w:anchor="__RefHeading___Toc536803908">
            <w:r>
              <w:rPr>
                <w:rStyle w:val="IndexLink"/>
                <w:lang w:val="en-US" w:eastAsia="en-US"/>
              </w:rPr>
              <w:t>У Беларусі будзе адзіная магістратура для падрыхтоўкі навукова-арыентаваных спецыялістаў - Карпенка</w:t>
              <w:tab/>
              <w:t>13</w:t>
            </w:r>
          </w:hyperlink>
        </w:p>
        <w:p>
          <w:pPr>
            <w:pStyle w:val="Contents3"/>
            <w:tabs>
              <w:tab w:val="clear" w:pos="708"/>
              <w:tab w:val="right" w:pos="9911" w:leader="dot"/>
            </w:tabs>
            <w:rPr>
              <w:lang w:val="en-US" w:eastAsia="en-US"/>
            </w:rPr>
          </w:pPr>
          <w:hyperlink w:anchor="__RefHeading___Toc536803909">
            <w:r>
              <w:rPr>
                <w:rStyle w:val="IndexLink"/>
                <w:lang w:val="en-US" w:eastAsia="en-US"/>
              </w:rPr>
              <w:t>Міністр адукацыі расказаў падрабязнасці даклада Прэзідэнту Беларусі</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6803910">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36803911">
            <w:r>
              <w:rPr>
                <w:rStyle w:val="IndexLink"/>
                <w:b w:val="false"/>
                <w:shadow w:val="false"/>
                <w:lang w:val="en-US" w:eastAsia="en-US"/>
              </w:rPr>
              <w:t>Инфографика</w:t>
              <w:tab/>
              <w:t>16</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36803896"/>
      <w:bookmarkEnd w:id="2"/>
      <w:r>
        <w:rPr/>
        <w:t>Тема недели: Президент провел совещание о перспективах развития системы образования</w:t>
      </w:r>
    </w:p>
    <w:p>
      <w:pPr>
        <w:pStyle w:val="Heading3"/>
        <w:rPr/>
      </w:pPr>
      <w:bookmarkStart w:id="3" w:name="__RefHeading___Toc536803897"/>
      <w:bookmarkEnd w:id="3"/>
      <w:r>
        <w:rPr/>
        <w:t>"Ломать ничего нельзя" - на совещании у Лукашенко обсудили развитие национальной системы образования</w:t>
      </w:r>
    </w:p>
    <w:p>
      <w:pPr>
        <w:pStyle w:val="Normal"/>
        <w:autoSpaceDE w:val="false"/>
        <w:rPr>
          <w:rFonts w:ascii="Arial" w:hAnsi="Arial" w:cs="Arial"/>
          <w:color w:val="000000"/>
        </w:rPr>
      </w:pPr>
      <w:r>
        <w:rPr>
          <w:rFonts w:cs="Arial" w:ascii="Arial" w:hAnsi="Arial"/>
          <w:color w:val="000000"/>
        </w:rPr>
        <w:t>Ломать сложившуюся систему образования в Беларуси нельзя, но совершенствовать необходимо. Об этом Президент Беларуси Александр Лукашенко заявил, заслушивая доклад о перспективах развития национальной системы образования.</w:t>
      </w:r>
    </w:p>
    <w:p>
      <w:pPr>
        <w:pStyle w:val="Normal"/>
        <w:autoSpaceDE w:val="false"/>
        <w:rPr>
          <w:rFonts w:ascii="Arial" w:hAnsi="Arial" w:cs="Arial"/>
          <w:color w:val="000000"/>
        </w:rPr>
      </w:pPr>
      <w:r>
        <w:rPr>
          <w:rFonts w:cs="Arial" w:ascii="Arial" w:hAnsi="Arial"/>
          <w:color w:val="000000"/>
        </w:rPr>
        <w:t>"К вопросам образования мы обращаемся постоянно. Я просто хочу прежде всего сам убедиться, насколько реализуются наши решения в сфере образования. Если есть необходимость, подтолкнуть те реформы, которые идут. Хотя реформами мы никогда не занимались и заниматься в образовании не будем. Мы должны совершенствовать то, что имеем сегодня, и то, что получили вчера. Ломать ничего нельзя", - подчеркнул Александр Лукашенко.</w:t>
      </w:r>
    </w:p>
    <w:p>
      <w:pPr>
        <w:pStyle w:val="Normal"/>
        <w:autoSpaceDE w:val="false"/>
        <w:rPr>
          <w:rFonts w:ascii="Arial" w:hAnsi="Arial" w:cs="Arial"/>
          <w:color w:val="000000"/>
        </w:rPr>
      </w:pPr>
      <w:r>
        <w:rPr>
          <w:rFonts w:cs="Arial" w:ascii="Arial" w:hAnsi="Arial"/>
          <w:color w:val="000000"/>
        </w:rPr>
        <w:t>В то же время Президент не исключил, что при совершенствовании системы образования в школах и вузах придется отказаться от некоторых аспектов. "Если мы понимаем, что от этого надо отказаться, это надо делать решительно. Самое главное в образовании, да и вообще (в экономике и других вопросах) - когда мы знаем, что надо делать, но из-за нашего махрового бюрократизма начинаем затягивать эти процессы. Тогда проходит время, и мы видим: то, что надо было делать вчера, уже неприемлемо для сегодняшнего и тем более завтрашнего дня. Получается, этап непройденный, и мы хватаемся за передовое, а под этим передовым нет фундамента, - заметил глава государства. - Поэтому все надо делать постепенно, как говорят в народе, плавно. И двигаться от меньшего к большему, от простого к сложному. Так, мы договорились, будем действовать в образовании".</w:t>
      </w:r>
    </w:p>
    <w:p>
      <w:pPr>
        <w:pStyle w:val="1"/>
        <w:rPr/>
      </w:pPr>
      <w:r>
        <w:rPr/>
        <w:t>В связи с этим, напомнил Александр Лукашенко, он поручал усилить практико-ориентированную подготовку, сократить сроки обучения в вузах по многим дисциплинам, обновить учебные программы и учебники.</w:t>
      </w:r>
    </w:p>
    <w:p>
      <w:pPr>
        <w:pStyle w:val="Normal"/>
        <w:autoSpaceDE w:val="false"/>
        <w:rPr>
          <w:rFonts w:ascii="Arial" w:hAnsi="Arial" w:cs="Arial"/>
          <w:color w:val="000000"/>
        </w:rPr>
      </w:pPr>
      <w:r>
        <w:rPr>
          <w:rFonts w:cs="Arial" w:ascii="Arial" w:hAnsi="Arial"/>
          <w:color w:val="000000"/>
        </w:rPr>
        <w:t>Глава государства также потребовал определиться с необходимым количеством обучаемых в высших учебных заведениях. Однако пояснил, что это поручение не распространяется на экспорт образовательных услуг, который приносит стране немалые деньги. Только по линии Министерства образования удалось заработать $35 млн. "Система белорусского образования очень востребована. По-моему, 108 стран обучаются в Беларуси, около 25 тысяч человек. Это здорово, - отметил он. - А нам надо столько выпустить из вузов студентов, сколько нужно для нашей экономики и жизни".</w:t>
      </w:r>
    </w:p>
    <w:p>
      <w:pPr>
        <w:pStyle w:val="Normal"/>
        <w:autoSpaceDE w:val="false"/>
        <w:rPr>
          <w:rFonts w:ascii="Arial" w:hAnsi="Arial" w:cs="Arial"/>
          <w:color w:val="000000"/>
        </w:rPr>
      </w:pPr>
      <w:r>
        <w:rPr>
          <w:rFonts w:cs="Arial" w:ascii="Arial" w:hAnsi="Arial"/>
          <w:color w:val="000000"/>
        </w:rPr>
        <w:t>Александр Лукашенко предупредил, что вопрос экспорта образовательных услуг держит всегда на контроле. Он рассказал о недавнем запросе на обучение зарубежных студентов в Гродно, белорусской стороне были готовы заплатить хорошие деньги. Однако вопрос застопорился: не хватало общежитий, чтобы разместить иностранных студентов. "Уже начали строить", - обратил внимание Президент.</w:t>
      </w:r>
    </w:p>
    <w:p>
      <w:pPr>
        <w:pStyle w:val="Normal"/>
        <w:autoSpaceDE w:val="false"/>
        <w:rPr>
          <w:rFonts w:ascii="Arial" w:hAnsi="Arial" w:cs="Arial"/>
          <w:color w:val="000000"/>
        </w:rPr>
      </w:pPr>
      <w:r>
        <w:rPr>
          <w:rFonts w:cs="Arial" w:ascii="Arial" w:hAnsi="Arial"/>
          <w:color w:val="000000"/>
        </w:rPr>
        <w:t>Отдельно глава государства остановился на особенностях обучения в бакалавриате и магистратуре. По его мнению, студент должен уходить из вуза уже полностью подготовленным специалистом, а не просто обладающим первоначальными знаниями и навыками. "Я категорически запрещаю подобным образом строить систему образования. У нас есть нормальная система образования: человек окончил вуз, получил высшее образование - иди и работай. Я не против магистратуры, но туда должны идти самые способные и желающие дальше получать образование, заниматься наукой и преподаванием. И у нас такая традиция с советских времен, а может, еще и досоветских. И это хорошо. Как обстоят дела здесь? Я поручал проверить. Выполнено ли мое поручение?" - спросил Президент.</w:t>
      </w:r>
    </w:p>
    <w:p>
      <w:pPr>
        <w:pStyle w:val="Normal"/>
        <w:autoSpaceDE w:val="false"/>
        <w:rPr>
          <w:rFonts w:ascii="Arial" w:hAnsi="Arial" w:cs="Arial"/>
          <w:color w:val="000000"/>
        </w:rPr>
      </w:pPr>
      <w:r>
        <w:rPr>
          <w:rFonts w:cs="Arial" w:ascii="Arial" w:hAnsi="Arial"/>
          <w:color w:val="000000"/>
        </w:rPr>
        <w:t>Если дело в зарплате педагогов, которая зависит от количества часов, то, по мнению главы государства, необходимо просто увеличить им зарплату. "Пусть будет меньше часов, ставок, но деньги оставим те же, еще добавим. Но преподаватель не должен все время ходить за студентами. Половину рабочего дня он должен преподавать, а половину - заниматься самообразованием. В противном случае, какой он преподаватель", - считает Александр Лукашенко.</w:t>
      </w:r>
    </w:p>
    <w:p>
      <w:pPr>
        <w:pStyle w:val="Normal"/>
        <w:autoSpaceDE w:val="false"/>
        <w:rPr>
          <w:rFonts w:ascii="Arial" w:hAnsi="Arial" w:cs="Arial"/>
          <w:color w:val="000000"/>
        </w:rPr>
      </w:pPr>
      <w:r>
        <w:rPr>
          <w:rFonts w:cs="Arial" w:ascii="Arial" w:hAnsi="Arial"/>
          <w:color w:val="000000"/>
        </w:rPr>
        <w:t>Зарплаты учителей, по его мнению, уже вывели на приемлемый уровень, остальное в руках самих педагогов. "Школа имеет возможность доплатить. Учитель у нас уже за Br900 получает в среднем. Может, где-то надо молодежь поддержать, может, еще что-то. Смотрите, чтобы вы дошлифовали зарплату. Нельзя учителя обижать - это наша опора и основа. Без учителя ничего быть не может - ни сегодняшнего дня, ни завтрашнего", - заявил белорусский лидер.</w:t>
      </w:r>
    </w:p>
    <w:p>
      <w:pPr>
        <w:pStyle w:val="Normal"/>
        <w:autoSpaceDE w:val="false"/>
        <w:rPr>
          <w:rFonts w:ascii="Arial" w:hAnsi="Arial" w:cs="Arial"/>
          <w:color w:val="000000"/>
        </w:rPr>
      </w:pPr>
      <w:r>
        <w:rPr>
          <w:rFonts w:cs="Arial" w:ascii="Arial" w:hAnsi="Arial"/>
          <w:color w:val="000000"/>
        </w:rPr>
        <w:t>Особое внимание глава государства поручил уделить подготовке педагогических кадров. "Нет того контроля и того спроса, который был когда-то за преподаванием. Чтобы учитель шел и по-хорошему дрожал за то, чтобы прийти со знаниями и передать их ученикам", - констатировал он.</w:t>
      </w:r>
    </w:p>
    <w:p>
      <w:pPr>
        <w:pStyle w:val="Normal"/>
        <w:autoSpaceDE w:val="false"/>
        <w:rPr>
          <w:rFonts w:ascii="Arial" w:hAnsi="Arial" w:cs="Arial"/>
          <w:color w:val="000000"/>
        </w:rPr>
      </w:pPr>
      <w:r>
        <w:rPr>
          <w:rFonts w:cs="Arial" w:ascii="Arial" w:hAnsi="Arial"/>
          <w:color w:val="000000"/>
        </w:rPr>
        <w:t>Президент подчеркнул, что необходимо ценить как школьных учителей, так и педагогов в вузах, сколько бы лет им ни было. Если они хотят и могут работать, приносят пользу университету, надо беречь таких специалистов и ни в коем случае не выгонять.</w:t>
      </w:r>
    </w:p>
    <w:p>
      <w:pPr>
        <w:pStyle w:val="Normal"/>
        <w:autoSpaceDE w:val="false"/>
        <w:rPr>
          <w:rFonts w:ascii="Arial" w:hAnsi="Arial" w:cs="Arial"/>
          <w:color w:val="000000"/>
        </w:rPr>
      </w:pPr>
      <w:r>
        <w:rPr>
          <w:rFonts w:cs="Arial" w:ascii="Arial" w:hAnsi="Arial"/>
          <w:color w:val="000000"/>
        </w:rPr>
        <w:t>Александр Лукашенко также высказался о проблемных вопросах вузовской подготовки, отметив, что обучение должно быть более практико-ориентированным. "Порой образование ни к черту! Люди начинают не то что доучиваться на производстве (это естественно, жизнь меняет быстро), они переучиваться начинают. Мы переучиваем на производстве, если приходит человек. То есть в некоторых вузах работаем вхолостую. Это ненормально, мы отрываемся от жизни. Этого быть не должно", - убежден глава государства.</w:t>
      </w:r>
    </w:p>
    <w:p>
      <w:pPr>
        <w:pStyle w:val="Normal"/>
        <w:autoSpaceDE w:val="false"/>
        <w:rPr>
          <w:rFonts w:ascii="Arial" w:hAnsi="Arial" w:cs="Arial"/>
          <w:color w:val="000000"/>
        </w:rPr>
      </w:pPr>
      <w:r>
        <w:rPr>
          <w:rFonts w:cs="Arial" w:ascii="Arial" w:hAnsi="Arial"/>
          <w:color w:val="000000"/>
        </w:rPr>
        <w:t>Что касается частный вуз или государственный, Президент заметил, что это всего лишь форма собственности, а требования к ним предъявляются одинаковые. "Мы не против частных вузов, но они должны работать не хуже, чем государственные. Нужно соблюдать тот стандарт, который мы сегодня выработали и имеем в Беларуси", - сказал он.</w:t>
      </w:r>
    </w:p>
    <w:p>
      <w:pPr>
        <w:pStyle w:val="Normal"/>
        <w:autoSpaceDE w:val="false"/>
        <w:rPr>
          <w:rFonts w:ascii="Arial" w:hAnsi="Arial" w:cs="Arial"/>
          <w:color w:val="000000"/>
        </w:rPr>
      </w:pPr>
      <w:r>
        <w:rPr>
          <w:rFonts w:cs="Arial" w:ascii="Arial" w:hAnsi="Arial"/>
          <w:color w:val="000000"/>
        </w:rPr>
        <w:t>Во время совещания также обсуждались вопросы проведения экзаменов после окончания школы, а также централизованного тестирования при поступлении в вузы. "Посмотрите, сколько мы, после того как ввели тестирование, сделали отступлений, нужных для жизни, чтобы не угробить талант. Не всегда только тестирования могут дать представление преподавателям, которые набирают в вузы абитуриентов, об их жизненном уровне, знаниях, способностях", - обратил внимание Александр Лукашенко.</w:t>
      </w:r>
    </w:p>
    <w:p>
      <w:pPr>
        <w:pStyle w:val="Normal"/>
        <w:autoSpaceDE w:val="false"/>
        <w:rPr>
          <w:rFonts w:ascii="Arial" w:hAnsi="Arial" w:cs="Arial"/>
          <w:color w:val="000000"/>
        </w:rPr>
      </w:pPr>
      <w:r>
        <w:rPr>
          <w:rFonts w:cs="Arial" w:ascii="Arial" w:hAnsi="Arial"/>
          <w:color w:val="000000"/>
        </w:rPr>
        <w:t>На совещание к главе государства были приглашены глава Администрации Президента Наталья Кочанова, министр образования Игорь Карпенко, ректор Белорусского государственного университета информатики и радиоэлектроники Вадим Богуш, ректор Академии управления при Президенте Беларуси Геннадий Пальчик, директор Национального института образования Валентина Гинчук и директор минской гимназии №10, председатель Ассоциации руководителей учреждений образования ОО "Белорусское педагогическое общество" Марина Ильина.</w:t>
      </w:r>
    </w:p>
    <w:p>
      <w:pPr>
        <w:pStyle w:val="Normal"/>
        <w:autoSpaceDE w:val="false"/>
        <w:rPr>
          <w:rFonts w:ascii="Arial" w:hAnsi="Arial" w:cs="Arial"/>
          <w:color w:val="000000"/>
        </w:rPr>
      </w:pPr>
      <w:r>
        <w:rPr>
          <w:rFonts w:cs="Arial" w:ascii="Arial" w:hAnsi="Arial"/>
          <w:color w:val="000000"/>
        </w:rPr>
        <w:t>Президенту доложили об обновлении школьных учебных программ и подготовке новых учебников, трудовом обучении старшеклассников, подготовке специалистов с высшим образованием, реализации направлений государственной молодежной политики, экспорте услуг в сфере образования и заработной плате педагогов.</w:t>
      </w:r>
    </w:p>
    <w:p>
      <w:pPr>
        <w:pStyle w:val="Heading3"/>
        <w:rPr/>
      </w:pPr>
      <w:bookmarkStart w:id="4" w:name="__RefHeading___Toc536803898"/>
      <w:bookmarkEnd w:id="4"/>
      <w:r>
        <w:rPr/>
        <w:t>Лукашенко о школьных программах: критерием должна быть наша жизнь и действительность</w:t>
      </w:r>
    </w:p>
    <w:p>
      <w:pPr>
        <w:pStyle w:val="Normal"/>
        <w:autoSpaceDE w:val="false"/>
        <w:rPr>
          <w:rFonts w:ascii="Arial CYR" w:hAnsi="Arial CYR" w:cs="Arial CYR"/>
          <w:color w:val="000000"/>
        </w:rPr>
      </w:pPr>
      <w:r>
        <w:rPr>
          <w:rFonts w:cs="Arial CYR" w:ascii="Arial CYR" w:hAnsi="Arial CYR"/>
          <w:color w:val="000000"/>
        </w:rPr>
        <w:t>Из школьных программ необходимо убирать все лишнее и приводить их в соответствие с требованиями современной жизни,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Мы договорились о том, что, начиная со школьных программ и заканчивая вузовскими, где только возможно, поменяем эти программы, уберем все лишнее, оставим нужное. И критерием здесь будет наша жизнь, действительность, которая будет требовать от будущего специалиста тех или иных навыков, тех или иных знаний",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обратил внимание, что ему приходится каждый день сталкиваться со школьными программами, поэтому он видит все недочеты. "Похоже, математиков одних только готовим. Давайте говорить откровенно, не хочу быть ретроградом: нам, наверное, меньше всего в стране нужно математиков. Понятия в математике (у школьников. - Прим. БЕЛТА) должны быть, потому что мы в жизни всегда сталкиваемся с математикой. Но в великих математиках потребность меньше всего", - констатировал глава государства.</w:t>
      </w:r>
    </w:p>
    <w:p>
      <w:pPr>
        <w:pStyle w:val="Normal"/>
        <w:autoSpaceDE w:val="false"/>
        <w:rPr>
          <w:rFonts w:ascii="Arial CYR" w:hAnsi="Arial CYR" w:cs="Arial CYR"/>
          <w:color w:val="000000"/>
        </w:rPr>
      </w:pPr>
      <w:r>
        <w:rPr>
          <w:rFonts w:cs="Arial CYR" w:ascii="Arial CYR" w:hAnsi="Arial CYR"/>
          <w:color w:val="000000"/>
        </w:rPr>
        <w:t>Кроме того, убежден Александр Лукашенко, великих математиков много быть в принципе не может. Это, по его мнению, редкость. "А мы под эту редкость начинаем косить. В школе математику начинаем преподавать так, что отпугиваем детей от этой математики, от учебы, - заметил Президент. - Я не хочу, чтобы математики обиделись на мои рассуждения, я ничего плохого о них не сказал. Но еще раз повторяю: математик - это редкость. Давайте готовить математиков где-то на факультативе, но в основном - в вузе. А мы начинаем университетские программы перебрасывать в школу. Зачем вы это делаете?"</w:t>
      </w:r>
    </w:p>
    <w:p>
      <w:pPr>
        <w:pStyle w:val="Normal"/>
        <w:autoSpaceDE w:val="false"/>
        <w:rPr>
          <w:rFonts w:ascii="Arial CYR" w:hAnsi="Arial CYR" w:cs="Arial CYR"/>
          <w:color w:val="000000"/>
        </w:rPr>
      </w:pPr>
      <w:r>
        <w:rPr>
          <w:rFonts w:cs="Arial CYR" w:ascii="Arial CYR" w:hAnsi="Arial CYR"/>
          <w:color w:val="000000"/>
        </w:rPr>
        <w:t>Глава государства сказал, что есть и другие предметы, программы по которым выстроены неправильно. В пример он привел биологию, на которой чуть ли не половину учебного года могут подробно изучать червей. Хотя, если школьник не собирается становиться биологом, эти знания в жизни ему просто не пригодятся.</w:t>
      </w:r>
    </w:p>
    <w:p>
      <w:pPr>
        <w:pStyle w:val="Normal"/>
        <w:autoSpaceDE w:val="false"/>
        <w:rPr>
          <w:rFonts w:ascii="Arial CYR" w:hAnsi="Arial CYR" w:cs="Arial CYR"/>
          <w:color w:val="000000"/>
        </w:rPr>
      </w:pPr>
      <w:r>
        <w:rPr>
          <w:rFonts w:cs="Arial CYR" w:ascii="Arial CYR" w:hAnsi="Arial CYR"/>
          <w:color w:val="000000"/>
        </w:rPr>
        <w:t>Президент рассказал и о своем отношении к учебникам, подчеркнув, что их также необходимо обновлять в соответствии с новыми программами. "Учебники - это икона, это святое. Я как педагог по образованию отношусь к учебнику, как к иконе, даже в современной жизни, когда книга не стала потребной, насущной для людей: интернет и прочее… Одно другое, правда, не исключает. Но для меня книга как была иконой, так и осталась. А учебник на порядок выше, чем обычная книга, даже самая ценная, - заявил глава государства. - И нам с этих позиций надо было подойти к учебникам, прежде всего в школе".</w:t>
      </w:r>
    </w:p>
    <w:p>
      <w:pPr>
        <w:pStyle w:val="1"/>
        <w:rPr/>
      </w:pPr>
      <w:r>
        <w:rPr/>
        <w:t>Александр Лукашенко подчеркнул, что детей надо научить ценить учебники, а содержание и качество изданий должны быть на высшем уровне.</w:t>
      </w:r>
    </w:p>
    <w:p>
      <w:pPr>
        <w:pStyle w:val="Normal"/>
        <w:autoSpaceDE w:val="false"/>
        <w:rPr>
          <w:rFonts w:ascii="Arial CYR" w:hAnsi="Arial CYR" w:cs="Arial CYR"/>
          <w:color w:val="000000"/>
        </w:rPr>
      </w:pPr>
      <w:r>
        <w:rPr>
          <w:rFonts w:cs="Arial CYR" w:ascii="Arial CYR" w:hAnsi="Arial CYR"/>
          <w:color w:val="000000"/>
        </w:rPr>
        <w:t>Такие же подходы должны применяться и к вузовским пособиям, обратил внимание Президент. "Но с вузом проще: студент должен сам уметь искать знания, начиная от учебников и заканчивая интернетом, какими-то монографиями, научными работами. Но все равно учебник - это основное, это книга, на основании которой студент ориентируется в материале", - резюмировал он.</w:t>
      </w:r>
    </w:p>
    <w:p>
      <w:pPr>
        <w:pStyle w:val="Heading3"/>
        <w:rPr/>
      </w:pPr>
      <w:bookmarkStart w:id="5" w:name="__RefHeading___Toc536803899"/>
      <w:bookmarkEnd w:id="5"/>
      <w:r>
        <w:rPr/>
        <w:t>Лампочку не могут вкрутить - Лукашенко требует усилить трудовую подготовку в школах</w:t>
      </w:r>
    </w:p>
    <w:p>
      <w:pPr>
        <w:pStyle w:val="Normal"/>
        <w:autoSpaceDE w:val="false"/>
        <w:rPr>
          <w:rFonts w:ascii="Arial CYR" w:hAnsi="Arial CYR" w:cs="Arial CYR"/>
          <w:color w:val="000000"/>
        </w:rPr>
      </w:pPr>
      <w:r>
        <w:rPr>
          <w:rFonts w:cs="Arial CYR" w:ascii="Arial CYR" w:hAnsi="Arial CYR"/>
          <w:color w:val="000000"/>
        </w:rPr>
        <w:t>Трудовую подготовку в школах необходимо расширять. Такую задачу поставил Александр Лукашенко.</w:t>
      </w:r>
    </w:p>
    <w:p>
      <w:pPr>
        <w:pStyle w:val="1"/>
        <w:rPr/>
      </w:pPr>
      <w:r>
        <w:rPr/>
        <w:t xml:space="preserve">По мнению главы государства, трудовое обучение в старших классах не только позволяет школьникам приобрести профессиональные навыки, но готовит их к жизненным, бытовым ситуациям. </w:t>
      </w:r>
    </w:p>
    <w:p>
      <w:pPr>
        <w:pStyle w:val="Normal"/>
        <w:autoSpaceDE w:val="false"/>
        <w:rPr>
          <w:rFonts w:ascii="Arial CYR" w:hAnsi="Arial CYR" w:cs="Arial CYR"/>
          <w:color w:val="000000"/>
        </w:rPr>
      </w:pPr>
      <w:r>
        <w:rPr>
          <w:rFonts w:cs="Arial CYR" w:ascii="Arial CYR" w:hAnsi="Arial CYR"/>
          <w:color w:val="000000"/>
        </w:rPr>
        <w:t>Нынешнее же поколение с ними едва справляется, считает Александр Лукашенко.</w:t>
      </w:r>
    </w:p>
    <w:p>
      <w:pPr>
        <w:pStyle w:val="Normal"/>
        <w:autoSpaceDE w:val="false"/>
        <w:rPr>
          <w:rFonts w:ascii="Arial CYR" w:hAnsi="Arial CYR" w:cs="Arial CYR"/>
          <w:color w:val="000000"/>
        </w:rPr>
      </w:pPr>
      <w:r>
        <w:rPr>
          <w:rFonts w:cs="Arial CYR" w:ascii="Arial CYR" w:hAnsi="Arial CYR"/>
          <w:color w:val="000000"/>
        </w:rPr>
        <w:t>"Вы посмотрите на наших ребят. Я не знаю, как они женятся. Почему их жены выгоняют из дома и семьи рушатся? Да потому что ничего делать не умеют! Он лампочку не может в люстру завернуть, элементарно починить чайник или кофеварку. Он не может понять, почему она не работает. Не знает, что такое рубанок, фуганок, стамеска, долото, молоток, топор и как работать ими, - отметил Президент. - Это же нас научили в школе. Почему же мы на это "забили" и так относимся к детям? Почему девчонка не знает, как пожарить яичницу, не может пришить пуговицу?"</w:t>
      </w:r>
    </w:p>
    <w:p>
      <w:pPr>
        <w:pStyle w:val="Normal"/>
        <w:autoSpaceDE w:val="false"/>
        <w:rPr>
          <w:rFonts w:ascii="Arial CYR" w:hAnsi="Arial CYR" w:cs="Arial CYR"/>
          <w:color w:val="000000"/>
        </w:rPr>
      </w:pPr>
      <w:r>
        <w:rPr>
          <w:rFonts w:cs="Arial CYR" w:ascii="Arial CYR" w:hAnsi="Arial CYR"/>
          <w:color w:val="000000"/>
        </w:rPr>
        <w:t>Есть проблемы и с физическим воспитанием в школах, обратил внимание глава государства. Он подчеркнул, что детям надо прививать здоровый образ жизни, обучать их различным видам спорта. Александр Лукашенко вспомнил, как в его школьные годы учителя относились к урокам физвоспитания: "Не дай бог ты не пришел и не освоил программу по лыжной подготовке, по игровым видам спорта, по легкой атлетике. Куда это делось?"</w:t>
      </w:r>
    </w:p>
    <w:p>
      <w:pPr>
        <w:pStyle w:val="Heading3"/>
        <w:rPr/>
      </w:pPr>
      <w:bookmarkStart w:id="6" w:name="__RefHeading___Toc536803900"/>
      <w:bookmarkEnd w:id="6"/>
      <w:r>
        <w:rPr/>
        <w:t>Лукашенко высказался о дне информирования "Школа активного гражданина"</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раскритиковал введенный недавно в школах единый день информирования "Школа активного гражданина" (ШАГ).</w:t>
      </w:r>
    </w:p>
    <w:p>
      <w:pPr>
        <w:pStyle w:val="Normal"/>
        <w:autoSpaceDE w:val="false"/>
        <w:rPr>
          <w:rFonts w:ascii="Arial CYR" w:hAnsi="Arial CYR" w:cs="Arial CYR"/>
          <w:color w:val="000000"/>
        </w:rPr>
      </w:pPr>
      <w:r>
        <w:rPr>
          <w:rFonts w:cs="Arial CYR" w:ascii="Arial CYR" w:hAnsi="Arial CYR"/>
          <w:color w:val="000000"/>
        </w:rPr>
        <w:t>"Ваш этот ШАГ, который вы ввели, так называемая "Школа активного гражданина" - это отдельный разговор. Это должно пронизывать все курсы: от математики до гуманитарных дисциплин. Это надо преподавать на каждом уроке по каждому курсу, формируя гражданскую позицию человека, а не выделением какого-то отдельного курса - "Школа активного гражданина",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отметил, что сам по себе этот проект вроде бы и неплохой. Но он засомневался, готовы ли учителя заниматься им. "Вы об этом подумали? И что, после того как вы придумали в Минобразования этот ШАГ, они будут преподавать на нем? Для этого у нас есть исторические дисциплины, есть литература и так далее. Там надо преподавать элементы этих ШАГов, семью надо задействовать и средства массовой информации, чтобы сформировать этого активного гражданина", - считает глава государства.</w:t>
      </w:r>
    </w:p>
    <w:p>
      <w:pPr>
        <w:pStyle w:val="Normal"/>
        <w:autoSpaceDE w:val="false"/>
        <w:rPr>
          <w:rFonts w:ascii="Arial CYR" w:hAnsi="Arial CYR" w:cs="Arial CYR"/>
          <w:color w:val="000000"/>
        </w:rPr>
      </w:pPr>
      <w:r>
        <w:rPr>
          <w:rFonts w:cs="Arial CYR" w:ascii="Arial CYR" w:hAnsi="Arial CYR"/>
          <w:color w:val="000000"/>
        </w:rPr>
        <w:t>Он также высказал ряд критических замечаний к другим курсам, в том числе по основам безопасности жизнедеятельности.</w:t>
      </w:r>
    </w:p>
    <w:p>
      <w:pPr>
        <w:pStyle w:val="Normal"/>
        <w:autoSpaceDE w:val="false"/>
        <w:rPr>
          <w:rFonts w:ascii="Arial CYR" w:hAnsi="Arial CYR" w:cs="Arial CYR"/>
          <w:color w:val="000000"/>
        </w:rPr>
      </w:pPr>
      <w:r>
        <w:rPr>
          <w:rFonts w:cs="Arial CYR" w:ascii="Arial CYR" w:hAnsi="Arial CYR"/>
          <w:color w:val="000000"/>
        </w:rPr>
        <w:t>"Жесточайшая надуманность вместо того, чтобы развивать, продвигать то, что уже опробовано жизнью, и то, что нужно будет завтра", - подчеркнул Александр Лукашенко.</w:t>
      </w:r>
    </w:p>
    <w:p>
      <w:pPr>
        <w:pStyle w:val="Heading3"/>
        <w:rPr/>
      </w:pPr>
      <w:bookmarkStart w:id="7" w:name="__RefHeading___Toc536803901"/>
      <w:bookmarkEnd w:id="7"/>
      <w:r>
        <w:rPr/>
        <w:t>В Беларуси будет единая магистратура для подготовки научно-ориентированных специалистов - Карпенко</w:t>
      </w:r>
    </w:p>
    <w:p>
      <w:pPr>
        <w:pStyle w:val="Normal"/>
        <w:autoSpaceDE w:val="false"/>
        <w:rPr>
          <w:rFonts w:ascii="Arial CYR" w:hAnsi="Arial CYR" w:cs="Arial CYR"/>
          <w:color w:val="000000"/>
        </w:rPr>
      </w:pPr>
      <w:r>
        <w:rPr>
          <w:rFonts w:cs="Arial CYR" w:ascii="Arial CYR" w:hAnsi="Arial CYR"/>
          <w:color w:val="000000"/>
        </w:rPr>
        <w:t>Об этом сообщил журналистам министр образования Игорь Карпенко по итогам доклада Президенту Беларуси о перспективах развития национальной системы образования.</w:t>
      </w:r>
    </w:p>
    <w:p>
      <w:pPr>
        <w:pStyle w:val="Normal"/>
        <w:autoSpaceDE w:val="false"/>
        <w:rPr>
          <w:rFonts w:ascii="Arial CYR" w:hAnsi="Arial CYR" w:cs="Arial CYR"/>
          <w:color w:val="000000"/>
        </w:rPr>
      </w:pPr>
      <w:r>
        <w:rPr>
          <w:rFonts w:cs="Arial CYR" w:ascii="Arial CYR" w:hAnsi="Arial CYR"/>
          <w:color w:val="000000"/>
        </w:rPr>
        <w:t>Тема деятельности магистратуры в числе других рассматривалась во время доклада. "Договорились, что будет единая магистратура. До недавнего дня у нас функционировали два вида магистратуры - научно-ориентированная и практико-ориентированная, - сказал министр. - Сейчас будет один вид магистратуры, нацеленный на подготовку научно-ориентированных специалистов под инновационные, конструкторские разработки, а также под педагогическую деятельность".</w:t>
      </w:r>
    </w:p>
    <w:p>
      <w:pPr>
        <w:pStyle w:val="Normal"/>
        <w:autoSpaceDE w:val="false"/>
        <w:rPr>
          <w:rFonts w:ascii="Arial CYR" w:hAnsi="Arial CYR" w:cs="Arial CYR"/>
          <w:color w:val="000000"/>
        </w:rPr>
      </w:pPr>
      <w:r>
        <w:rPr>
          <w:rFonts w:cs="Arial CYR" w:ascii="Arial CYR" w:hAnsi="Arial CYR"/>
          <w:color w:val="000000"/>
        </w:rPr>
        <w:t>По словам Игоря Карпенко, определенная работа в этом направлении уже начата. "Мы создали модель такой магистерской подготовки и сейчас работаем над учебными планами, программами. Укрупнены научно-ориентированные, инновационные и педагогические специальности магистратуры", - сказал он.</w:t>
      </w:r>
    </w:p>
    <w:p>
      <w:pPr>
        <w:pStyle w:val="Normal"/>
        <w:autoSpaceDE w:val="false"/>
        <w:rPr>
          <w:rFonts w:ascii="Arial CYR" w:hAnsi="Arial CYR" w:cs="Arial CYR"/>
          <w:color w:val="000000"/>
        </w:rPr>
      </w:pPr>
      <w:r>
        <w:rPr>
          <w:rFonts w:cs="Arial CYR" w:ascii="Arial CYR" w:hAnsi="Arial CYR"/>
          <w:color w:val="000000"/>
        </w:rPr>
        <w:t>Подписан приказ министра по набору на такие специальности. "В ближайшее время будут сформированы цифры приема в магистратуру как на бюджетной, так и на платной основе. И таким путем будем двигаться дальше. То есть магистратура должна готовить кадры, которые в перспективе будут влиять на инновационное развитие экономики, на научную сферу и педагогическую деятельность", - резюмировал руководитель ведомства.</w:t>
      </w:r>
    </w:p>
    <w:p>
      <w:pPr>
        <w:pStyle w:val="Heading3"/>
        <w:rPr/>
      </w:pPr>
      <w:bookmarkStart w:id="8" w:name="__RefHeading___Toc536803902"/>
      <w:bookmarkEnd w:id="8"/>
      <w:r>
        <w:rPr/>
        <w:t>Министр образования рассказал подробности доклада Президенту Беларуси</w:t>
      </w:r>
    </w:p>
    <w:p>
      <w:pPr>
        <w:pStyle w:val="Normal"/>
        <w:autoSpaceDE w:val="false"/>
        <w:rPr>
          <w:rFonts w:ascii="Arial CYR" w:hAnsi="Arial CYR" w:cs="Arial CYR"/>
          <w:color w:val="000000"/>
        </w:rPr>
      </w:pPr>
      <w:r>
        <w:rPr>
          <w:rFonts w:cs="Arial CYR" w:ascii="Arial CYR" w:hAnsi="Arial CYR"/>
          <w:color w:val="000000"/>
        </w:rPr>
        <w:t>Министр образования Игорь Карпенко рассказал журналистам подробности доклада Президенту Беларуси по перспективам развития национальной системы образования.</w:t>
      </w:r>
    </w:p>
    <w:p>
      <w:pPr>
        <w:pStyle w:val="Normal"/>
        <w:autoSpaceDE w:val="false"/>
        <w:rPr>
          <w:rFonts w:ascii="Arial CYR" w:hAnsi="Arial CYR" w:cs="Arial CYR"/>
          <w:color w:val="000000"/>
        </w:rPr>
      </w:pPr>
      <w:r>
        <w:rPr>
          <w:rFonts w:cs="Arial CYR" w:ascii="Arial CYR" w:hAnsi="Arial CYR"/>
          <w:color w:val="000000"/>
        </w:rPr>
        <w:t>Руководитель ведомства подчеркнул, что системе образования уделяется пристальное внимание и главой государства, и правительством. "Образование - важная сфера, которая волнует не только тех, кто учится, но и родителей, бабушек, дедушек. Все общество заинтересовано в том, чтобы система образования развивалась качественно, поступательно, чтобы она достигала серьезных результатов, - отметил он. - Данные вопросы серьезно обсуждались на Республиканском педагогическом совете, и сегодня мы должны были доложить, как реализуются решения совета, как выполняются поручения Президента".</w:t>
      </w:r>
    </w:p>
    <w:p>
      <w:pPr>
        <w:pStyle w:val="Normal"/>
        <w:autoSpaceDE w:val="false"/>
        <w:rPr>
          <w:rFonts w:ascii="Arial CYR" w:hAnsi="Arial CYR" w:cs="Arial CYR"/>
          <w:color w:val="000000"/>
        </w:rPr>
      </w:pPr>
      <w:r>
        <w:rPr>
          <w:rFonts w:cs="Arial CYR" w:ascii="Arial CYR" w:hAnsi="Arial CYR"/>
          <w:color w:val="000000"/>
        </w:rPr>
        <w:t>По словам министра, особое внимание Александр Лукашенко уделил вопросам качества общего среднего образования и содержанию высшего образования в стране.</w:t>
      </w:r>
    </w:p>
    <w:p>
      <w:pPr>
        <w:pStyle w:val="Normal"/>
        <w:autoSpaceDE w:val="false"/>
        <w:rPr>
          <w:rFonts w:ascii="Arial CYR" w:hAnsi="Arial CYR" w:cs="Arial CYR"/>
          <w:color w:val="000000"/>
        </w:rPr>
      </w:pPr>
      <w:r>
        <w:rPr>
          <w:rFonts w:cs="Arial CYR" w:ascii="Arial CYR" w:hAnsi="Arial CYR"/>
          <w:color w:val="000000"/>
        </w:rPr>
        <w:t>В связи с этим Игорь Карпенко рассказал о некоторых нововведениях. "Мы ввели новую программу, по которой занимаются учащиеся 1-8-х классов. Мониторим процесс внедрения этих программ, использования учебников и сегодня видим, что программы могут быть усовершенствованы, могут еще подправляться те же учебники, мы этот процесс ведем постоянно", - заверил он.</w:t>
      </w:r>
    </w:p>
    <w:p>
      <w:pPr>
        <w:pStyle w:val="Normal"/>
        <w:autoSpaceDE w:val="false"/>
        <w:rPr>
          <w:rFonts w:ascii="Arial CYR" w:hAnsi="Arial CYR" w:cs="Arial CYR"/>
          <w:color w:val="000000"/>
        </w:rPr>
      </w:pPr>
      <w:r>
        <w:rPr>
          <w:rFonts w:cs="Arial CYR" w:ascii="Arial CYR" w:hAnsi="Arial CYR"/>
          <w:color w:val="000000"/>
        </w:rPr>
        <w:t>Вместе с тем министр видит проблему в том, как реализуется эта программа непосредственно в образовательном процессе, как учитель использует материал и в каких объемах дает домашние задания, как выделяет и преподносит школьникам главные позиции. "То есть вопрос состоит в формировании методической культуры и методической грамотности учителя, - убежден глава ведомства. - В этой связи мы договорились, что будем повышать квалификацию учителей через курсы, через проведение методических секций по различным предметам. Да, мы пока не успеваем за изданием учебников издавать методические пособия, или как мы их называем, книгу для учителя, которая бы лучше раскрывала позиции, как преподнести тот или иной материал".</w:t>
      </w:r>
    </w:p>
    <w:p>
      <w:pPr>
        <w:pStyle w:val="Normal"/>
        <w:autoSpaceDE w:val="false"/>
        <w:rPr>
          <w:rFonts w:ascii="Arial CYR" w:hAnsi="Arial CYR" w:cs="Arial CYR"/>
          <w:color w:val="000000"/>
        </w:rPr>
      </w:pPr>
      <w:r>
        <w:rPr>
          <w:rFonts w:cs="Arial CYR" w:ascii="Arial CYR" w:hAnsi="Arial CYR"/>
          <w:color w:val="000000"/>
        </w:rPr>
        <w:t>Кроме того, в министерстве намерены еще раз вернуться к рассмотрению структуры учебного плана, обязательного количества часов в неделю в тех или иных классах в системе общего среднего образования. "Конечно же, решения будут приниматься с учетом мнений и педагогической общественности, и специалистов. Мы должны все это посмотреть. Коснемся и вопросов итоговой аттестации, потому что это также одна из систем, которая загружает школьников, - рассказал министр. - Давайте скажем откровенно: сегодня у нас школьный экзамен проходит в одной форме, а вступительная кампания, например, в вузе, проходит в совершенной другой. Конечно, это создает определенные проблемы с точки зрения подготовки учащегося к той или иной экзаменационной кампании".</w:t>
      </w:r>
    </w:p>
    <w:p>
      <w:pPr>
        <w:pStyle w:val="Normal"/>
        <w:autoSpaceDE w:val="false"/>
        <w:rPr>
          <w:rFonts w:ascii="Arial CYR" w:hAnsi="Arial CYR" w:cs="Arial CYR"/>
          <w:color w:val="000000"/>
        </w:rPr>
      </w:pPr>
      <w:r>
        <w:rPr>
          <w:rFonts w:cs="Arial CYR" w:ascii="Arial CYR" w:hAnsi="Arial CYR"/>
          <w:color w:val="000000"/>
        </w:rPr>
        <w:t>При этом Игорь Карпенко отметил, что для общественности не будет каких-то революционных потрясений, заранее объявят, какие будут подходы и требования, чтобы была возможность подготовиться к тем или иным изменениям.</w:t>
      </w:r>
    </w:p>
    <w:p>
      <w:pPr>
        <w:pStyle w:val="Normal"/>
        <w:autoSpaceDE w:val="false"/>
        <w:rPr>
          <w:rFonts w:ascii="Arial CYR" w:hAnsi="Arial CYR" w:cs="Arial CYR"/>
          <w:color w:val="000000"/>
        </w:rPr>
      </w:pPr>
      <w:r>
        <w:rPr>
          <w:rFonts w:cs="Arial CYR" w:ascii="Arial CYR" w:hAnsi="Arial CYR"/>
          <w:color w:val="000000"/>
        </w:rPr>
        <w:t xml:space="preserve">Министр также коснулся содержания вузовского образования. "Мы серьезно сократили наборы в высшие учебные заведения, они осуществляются в первую очередь под потребности национальной экономики, заказчиков кадров. Если в 2011 году обучалось 430 тыс. студентов, то на сегодняшний момент 283 тыс. То есть сокращение произошло ощутимое", - констатировал он. </w:t>
      </w:r>
    </w:p>
    <w:p>
      <w:pPr>
        <w:pStyle w:val="Normal"/>
        <w:autoSpaceDE w:val="false"/>
        <w:rPr>
          <w:rFonts w:ascii="Arial CYR" w:hAnsi="Arial CYR" w:cs="Arial CYR"/>
          <w:color w:val="000000"/>
        </w:rPr>
      </w:pPr>
      <w:r>
        <w:rPr>
          <w:rFonts w:cs="Arial CYR" w:ascii="Arial CYR" w:hAnsi="Arial CYR"/>
          <w:color w:val="000000"/>
        </w:rPr>
        <w:t>Вместе с тем увеличены наборы на ряд специальностей, которые востребованы в экономике страны, например, в сфере ИТ.</w:t>
      </w:r>
    </w:p>
    <w:p>
      <w:pPr>
        <w:pStyle w:val="Normal"/>
        <w:autoSpaceDE w:val="false"/>
        <w:rPr/>
      </w:pPr>
      <w:r>
        <w:rPr>
          <w:rFonts w:cs="Arial CYR" w:ascii="Arial CYR" w:hAnsi="Arial CYR"/>
          <w:color w:val="000000"/>
        </w:rPr>
        <w:t>В министерстве серьезно изучают структуру учебных планов, программ, которые реализуются по различным специальностям. "В системе высшего образования 380 специальностей, и есть некоторые повторы, где-то, например, школьная программа повторяется. К примеру, курс истории Беларуси в вузе практически перекликается с курсом школьной программы. Поэтому необходима определенная корректировка, - считает Игорь Карпенко. - И над этим мы сейчас работаем, над совершенствованием социально-гуманитарного блока преподавания в вузе. Этим занимается соответствующая рабочая группа, которая выработала подходы, и я думаю, что до конца года проведем совещание заведующих кафедр общественных наук системы высшего учебного образования, где примем соответствующие решения по изменению подходов преподавания социально-гуманитарного блока дисциплин".</w:t>
      </w:r>
    </w:p>
    <w:p>
      <w:pPr>
        <w:pStyle w:val="Normal"/>
        <w:autoSpaceDE w:val="false"/>
        <w:rPr>
          <w:rFonts w:ascii="Arial CYR" w:hAnsi="Arial CYR" w:cs="Arial CYR"/>
          <w:color w:val="000000"/>
        </w:rPr>
      </w:pPr>
      <w:r>
        <w:rPr>
          <w:rFonts w:cs="Arial CYR" w:ascii="Arial CYR" w:hAnsi="Arial CYR"/>
          <w:color w:val="000000"/>
        </w:rPr>
        <w:t>Игорь Карпенко также рассказал, что сегодня Президент обратил внимание на тему практико-ориентированной подготовки специалистов: должно быть взаимодействие с заказчиками кадров, с конкретными предприятиями, организациями и совершенствование в этом плане программ обучения. "Многое уже сделано в этом направлении, но предстоит еще некоторые вопросы скорректировать и внедрить в практику образовательного процесса", - отметил руководитель ведомства.</w:t>
      </w:r>
    </w:p>
    <w:p>
      <w:pPr>
        <w:pStyle w:val="Normal"/>
        <w:rPr>
          <w:rFonts w:ascii="Arial CYR" w:hAnsi="Arial CYR" w:cs="Arial CYR"/>
          <w:color w:val="000000"/>
        </w:rPr>
      </w:pPr>
      <w:r>
        <w:rPr>
          <w:rFonts w:cs="Arial CYR" w:ascii="Arial CYR" w:hAnsi="Arial CYR"/>
          <w:color w:val="000000"/>
        </w:rPr>
      </w:r>
    </w:p>
    <w:p>
      <w:pPr>
        <w:pStyle w:val="Heading1"/>
        <w:rPr/>
      </w:pPr>
      <w:bookmarkStart w:id="9" w:name="__RefHeading___Toc536803903"/>
      <w:bookmarkEnd w:id="9"/>
      <w:r>
        <w:rPr/>
        <w:t>Тэма тыдня: Прэзідэнт правёў нараду аб перспектывах развіцця сістэмы адукацыі</w:t>
      </w:r>
    </w:p>
    <w:p>
      <w:pPr>
        <w:pStyle w:val="Heading3"/>
        <w:rPr/>
      </w:pPr>
      <w:bookmarkStart w:id="10" w:name="__RefHeading___Toc536803904"/>
      <w:bookmarkEnd w:id="10"/>
      <w:r>
        <w:rPr/>
        <w:t>"Ламаць нічога нельга" - на нарадзе ў Лукашэнкі абмеркавалі развіццё нацыянальнай сістэмы адукацыі</w:t>
      </w:r>
    </w:p>
    <w:p>
      <w:pPr>
        <w:pStyle w:val="Normal"/>
        <w:autoSpaceDE w:val="false"/>
        <w:rPr>
          <w:rFonts w:ascii="Arial" w:hAnsi="Arial" w:cs="Arial"/>
          <w:color w:val="000000"/>
        </w:rPr>
      </w:pPr>
      <w:r>
        <w:rPr>
          <w:rFonts w:cs="Arial" w:ascii="Arial" w:hAnsi="Arial"/>
          <w:color w:val="000000"/>
        </w:rPr>
        <w:t>Ламаць існуючую сістэму адукацыі ў Беларусі нельга, але ўдасканальваць неабходна. Аб гэтым Прэзідэнт Беларусі Аляксандр Лукашэнка заявіў, заслухоўваючы даклад аб перспектывах развіцця нацыянальнай сістэмы адукацыі.</w:t>
      </w:r>
    </w:p>
    <w:p>
      <w:pPr>
        <w:pStyle w:val="Normal"/>
        <w:autoSpaceDE w:val="false"/>
        <w:rPr>
          <w:rFonts w:ascii="Arial" w:hAnsi="Arial" w:cs="Arial"/>
          <w:color w:val="000000"/>
        </w:rPr>
      </w:pPr>
      <w:r>
        <w:rPr>
          <w:rFonts w:cs="Arial" w:ascii="Arial" w:hAnsi="Arial"/>
          <w:color w:val="000000"/>
        </w:rPr>
        <w:t>"Да пытанняў адукацыі мы звяртаемся пастаянна. Я проста хачу перш за ўсё сам пераканацца, наколькі рэалізуюцца нашы рашэнні ў сферы адукацыі. Калі ёсць неабходнасць, падштурхнуць тыя рэформы, якія ідуць. Хоць рэформамі мы ніколі не займаліся і займацца ў адукацыі не будзем. Мы павінны ўдасканальваць тое, што маем сёння, і тое, што атрымалі ўчора. Ламаць нічога нельга", - падкрэсліў Аляксандр Лукашэнка.</w:t>
      </w:r>
    </w:p>
    <w:p>
      <w:pPr>
        <w:pStyle w:val="Normal"/>
        <w:autoSpaceDE w:val="false"/>
        <w:rPr>
          <w:rFonts w:ascii="Arial" w:hAnsi="Arial" w:cs="Arial"/>
          <w:color w:val="000000"/>
        </w:rPr>
      </w:pPr>
      <w:r>
        <w:rPr>
          <w:rFonts w:cs="Arial" w:ascii="Arial" w:hAnsi="Arial"/>
          <w:color w:val="000000"/>
        </w:rPr>
        <w:t>У той жа час Прэзідэнт не выключыў, што пры ўдасканаленні сістэмы адукацыі ў школах і ВНУ давядзецца адмовіцца ад некаторых аспектаў. "Калі мы разумеем, што ад гэтага трэба адмовіцца, гэта трэба рабіць рашуча. Самае галоўнае ў адукацыі, ды і наогул (у эканоміцы і іншых пытаннях) - калі мы ведаем, што трэба рабіць, але з-за нашага махровага бюракратызму пачынаем зацягваць гэтыя працэсы. Тады праходзіць час, і мы бачым: тое, што трэба было рабіць учора, ужо непрымальна для сённяшняга і тым больш заўтрашняга дня. Атрымліваецца, этап няпройдзены, і мы хапаемся за перадавое, а пад гэтым перадавым няма фундаменту, - заўважыў кіраўнік дзяржавы. - Таму ўсё трэба рабіць паступова, як кажуць у народзе, плаўна. І рухацца ад меншага да большага, ад простага да складанага. Так, мы дамовіліся, будзем дзейнічаць у адукацыі".</w:t>
      </w:r>
    </w:p>
    <w:p>
      <w:pPr>
        <w:pStyle w:val="1"/>
        <w:rPr/>
      </w:pPr>
      <w:r>
        <w:rPr/>
        <w:t>У сувязі з гэтым, нагадаў Аляксандр Лукашэнка, ён даручаў узмацніць практыка-арыентаваную падрыхтоўку, скараціць тэрміны навучання ў ВНУ па многіх дысцыплінах, абнавіць вучэбныя праграмы і падручнікі.</w:t>
      </w:r>
    </w:p>
    <w:p>
      <w:pPr>
        <w:pStyle w:val="Normal"/>
        <w:autoSpaceDE w:val="false"/>
        <w:rPr>
          <w:rFonts w:ascii="Arial" w:hAnsi="Arial" w:cs="Arial"/>
          <w:color w:val="000000"/>
        </w:rPr>
      </w:pPr>
      <w:r>
        <w:rPr>
          <w:rFonts w:cs="Arial" w:ascii="Arial" w:hAnsi="Arial"/>
          <w:color w:val="000000"/>
        </w:rPr>
        <w:t>Кіраўнік дзяржавы таксама запатрабаваў вызначыцца з неабходнай колькасцю навучэнцаў у вышэйшых навучальных установах. Аднак растлумачыў, што гэта даручэнне не распаўсюджваецца на экспарт адукацыйных паслуг, які прыносіць краіне немалыя грошы. Толькі па лініі Міністэрства адукацыі ўдалося зарабіць $35 млн. "Сістэма беларускай адукацыі вельмі запатрабавана. Па-мойму, 108 краін навучаюцца ў Беларусі, амаль 25 тысяч чалавек. Гэта здорава, - адзначыў ён. - А нам трэба столькі выпусціць з ВНУ студэнтаў, колькі патрэбна для нашай эканомікі і жыцця".</w:t>
      </w:r>
    </w:p>
    <w:p>
      <w:pPr>
        <w:pStyle w:val="Normal"/>
        <w:autoSpaceDE w:val="false"/>
        <w:rPr>
          <w:rFonts w:ascii="Arial" w:hAnsi="Arial" w:cs="Arial"/>
          <w:color w:val="000000"/>
        </w:rPr>
      </w:pPr>
      <w:r>
        <w:rPr>
          <w:rFonts w:cs="Arial" w:ascii="Arial" w:hAnsi="Arial"/>
          <w:color w:val="000000"/>
        </w:rPr>
        <w:t>Аляксандр Лукашэнка папярэдзіў, што пытанне экспарту адукацыйных паслуг трымае заўсёды на кантролі. Ён расказаў аб нядаўнім запыце на навучанне замежных студэнтаў у Гродне, беларускаму боку былі гатовы заплаціць добрыя грошы. Аднак пытанне застопарылася: не хапала інтэрнатаў, каб размясціць замежных студэнтаў. "Пачалі ўжо будаваць", - звярнуў увагу Прэзідэнт.</w:t>
      </w:r>
    </w:p>
    <w:p>
      <w:pPr>
        <w:pStyle w:val="Normal"/>
        <w:autoSpaceDE w:val="false"/>
        <w:rPr>
          <w:rFonts w:ascii="Arial" w:hAnsi="Arial" w:cs="Arial"/>
          <w:color w:val="000000"/>
        </w:rPr>
      </w:pPr>
      <w:r>
        <w:rPr>
          <w:rFonts w:cs="Arial" w:ascii="Arial" w:hAnsi="Arial"/>
          <w:color w:val="000000"/>
        </w:rPr>
        <w:t>Асобна кіраўнік дзяржавы спыніўся на асаблівасцях навучання ў бакалаўрыяце і магістратуры. На яго думку, студэнт павінен выходзіць з ВНУ ўжо цалкам падрыхтаваным спецыялістам, а не проста з першапачатковымі ведамі і навыкамі. "Я катэгарычна забараняю такім чынам будаваць сістэму адукацыі. У нас ёсць нармальная сістэма адукацыі: чалавек скончыў ВНУ, атрымаў вышэйшую адукацыю - ідзі і працуй. Я не супраць магістратуры, але туды павінны ісці самыя здольныя і жадаючыя далей атрымліваць адукацыю, займацца навукай і выкладаннем. І ў нас такая традыцыя з савецкага часу, а можа, яшчэ і дасавецкага. І гэта добра. Як ідуць справы тут? Я даручаў праверыць. Ці выканана маё даручэнне?" - спытаў Прэзідэнт.</w:t>
      </w:r>
    </w:p>
    <w:p>
      <w:pPr>
        <w:pStyle w:val="Normal"/>
        <w:autoSpaceDE w:val="false"/>
        <w:rPr>
          <w:rFonts w:ascii="Arial" w:hAnsi="Arial" w:cs="Arial"/>
          <w:color w:val="000000"/>
        </w:rPr>
      </w:pPr>
      <w:r>
        <w:rPr>
          <w:rFonts w:cs="Arial" w:ascii="Arial" w:hAnsi="Arial"/>
          <w:color w:val="000000"/>
        </w:rPr>
        <w:t>Калі справа ў зарплаце педагогаў, якая залежыць ад колькасці гадзін, то, на думку кіраўніка дзяржавы, неабходна проста павялічыць ім зарплату. "Няхай будзе менш гадзін, ставак, але грошы пакінем тыя ж, яшчэ дабавім. Але выкладчык не павінен увесь час хадзіць за студэнтамі. Палову рабочага дня ён павінен выкладаць, а палову - займацца самаадукацыяй. У адваротным выпадку, які ён выкладчык", - лічыць Аляксандр Лукашэнка.</w:t>
      </w:r>
    </w:p>
    <w:p>
      <w:pPr>
        <w:pStyle w:val="Normal"/>
        <w:autoSpaceDE w:val="false"/>
        <w:rPr>
          <w:rFonts w:ascii="Arial" w:hAnsi="Arial" w:cs="Arial"/>
          <w:color w:val="000000"/>
        </w:rPr>
      </w:pPr>
      <w:r>
        <w:rPr>
          <w:rFonts w:cs="Arial" w:ascii="Arial" w:hAnsi="Arial"/>
          <w:color w:val="000000"/>
        </w:rPr>
        <w:t>Зарплаты настаўнікаў, на яго думку, ужо вывелі на прымальны ўзровень, астатняе ў руках саміх педагогаў. "Школа мае магчымасць даплаціць. Настаўнік у нас ужо за Br900 атрымлівае ў сярэднім. Можа, недзе трэба моладзь падтрымаць, можа, яшчэ нешта. Глядзіце, каб вы дашліфавалі зарплату. Нельга настаўніка крыўдзіць - гэта наша апора і аснова. Без настаўніка нічога быць не можа - ні сённяшняга дня, ні заўтрашняга", - заявіў беларускі лідар.</w:t>
      </w:r>
    </w:p>
    <w:p>
      <w:pPr>
        <w:pStyle w:val="Normal"/>
        <w:autoSpaceDE w:val="false"/>
        <w:rPr>
          <w:rFonts w:ascii="Arial" w:hAnsi="Arial" w:cs="Arial"/>
          <w:color w:val="000000"/>
        </w:rPr>
      </w:pPr>
      <w:r>
        <w:rPr>
          <w:rFonts w:cs="Arial" w:ascii="Arial" w:hAnsi="Arial"/>
          <w:color w:val="000000"/>
        </w:rPr>
        <w:t>Асаблівую ўвагу кіраўнік дзяржавы даручыў удзяліць падрыхтоўцы педагагічных кадраў. "Няма таго кантролю і таго запатрабавання, якое было некалі за выкладаннем. Каб настаўнік ішоў і па-добраму дрыжаў за тое, каб прыйсці з ведамі і перадаць іх вучням", - канстатаваў ён.</w:t>
      </w:r>
    </w:p>
    <w:p>
      <w:pPr>
        <w:pStyle w:val="Normal"/>
        <w:autoSpaceDE w:val="false"/>
        <w:rPr>
          <w:rFonts w:ascii="Arial" w:hAnsi="Arial" w:cs="Arial"/>
          <w:color w:val="000000"/>
        </w:rPr>
      </w:pPr>
      <w:r>
        <w:rPr>
          <w:rFonts w:cs="Arial" w:ascii="Arial" w:hAnsi="Arial"/>
          <w:color w:val="000000"/>
        </w:rPr>
        <w:t>Прэзідэнт падкрэсліў, што неабходна цаніць як школьных настаўнікаў, так і педагогаў у ВНУ, колькі б гадоў ім ні было. Калі яны хочуць і могуць працаваць, прыносяць карысць універсітэту, трэба берагчы такіх спецыялістаў і ні ў якім разе не выганяць.</w:t>
      </w:r>
    </w:p>
    <w:p>
      <w:pPr>
        <w:pStyle w:val="Normal"/>
        <w:autoSpaceDE w:val="false"/>
        <w:rPr>
          <w:rFonts w:ascii="Arial" w:hAnsi="Arial" w:cs="Arial"/>
          <w:color w:val="000000"/>
        </w:rPr>
      </w:pPr>
      <w:r>
        <w:rPr>
          <w:rFonts w:cs="Arial" w:ascii="Arial" w:hAnsi="Arial"/>
          <w:color w:val="000000"/>
        </w:rPr>
        <w:t>Аляксандр Лукашэнка таксама выказаўся аб праблемных пытаннях вузаўскай падрыхтоўкі, адзначыўшы, што навучанне павінна быць больш практыка-арыентаваным. "Часам адукацыя ні к чорту! Людзі пачынаюць не тое што давучвацца на вытворчасці (гэта зразумела, жыццё мяняе хутка), яны перавучвацца пачынаюць. Мы перавучваем на вытворчасці, калі прыходзіць чалавек. Гэта значыць, у некаторых ВНУ працуем ухаластую. Гэта ненармальна, мы адрываемся ад жыцця. Гэтага быць не павінна", - перакананы кіраўнік дзяржавы.</w:t>
      </w:r>
    </w:p>
    <w:p>
      <w:pPr>
        <w:pStyle w:val="Normal"/>
        <w:autoSpaceDE w:val="false"/>
        <w:rPr>
          <w:rFonts w:ascii="Arial" w:hAnsi="Arial" w:cs="Arial"/>
          <w:color w:val="000000"/>
        </w:rPr>
      </w:pPr>
      <w:r>
        <w:rPr>
          <w:rFonts w:cs="Arial" w:ascii="Arial" w:hAnsi="Arial"/>
          <w:color w:val="000000"/>
        </w:rPr>
        <w:t>Што датычыцца прыватная ВНУ ці дзяржаўная, Прэзідэнт заўважыў, што гэта ўсяго толькі форма ўласнасці, а патрабаванні да іх прад'яўляюцца аднолькавыя. "Мы не супраць прыватных ВНУ, але яны павінны працаваць не горш, чым дзяржаўныя. Трэба захоўваць той стандарт, які мы сёння выпрацавалі і маем у Беларусі", - сказаў ён.</w:t>
      </w:r>
    </w:p>
    <w:p>
      <w:pPr>
        <w:pStyle w:val="Normal"/>
        <w:autoSpaceDE w:val="false"/>
        <w:rPr>
          <w:rFonts w:ascii="Arial" w:hAnsi="Arial" w:cs="Arial"/>
          <w:color w:val="000000"/>
        </w:rPr>
      </w:pPr>
      <w:r>
        <w:rPr>
          <w:rFonts w:cs="Arial" w:ascii="Arial" w:hAnsi="Arial"/>
          <w:color w:val="000000"/>
        </w:rPr>
        <w:t>У час нарады таксама абмяркоўваліся пытанні правядзення экзаменаў пасля заканчэння школы, а таксама цэнтралізаванага тэсціравання пры паступленні ў ВНУ. "Паглядзіце, колькі мы, пасля таго як увялі тэсціраванне, зрабілі адступленняў, патрэбных для жыцця, каб не загубіць талент. Не заўсёды толькі тэсціраванні могуць даць уяўленне выкладчыкам, якія набіраюць у ВНУ абітурыентаў, аб іх жыццёвым узроўні, ведах, здольнасцях", - звярнуў увагу Аляксандр Лукашэнка.</w:t>
      </w:r>
    </w:p>
    <w:p>
      <w:pPr>
        <w:pStyle w:val="Normal"/>
        <w:autoSpaceDE w:val="false"/>
        <w:rPr>
          <w:rFonts w:ascii="Arial" w:hAnsi="Arial" w:cs="Arial"/>
          <w:color w:val="000000"/>
        </w:rPr>
      </w:pPr>
      <w:r>
        <w:rPr>
          <w:rFonts w:cs="Arial" w:ascii="Arial" w:hAnsi="Arial"/>
          <w:color w:val="000000"/>
        </w:rPr>
        <w:t>На нараду да кіраўніка дзяржавы былі запрошаны кіраўнік Адміністрацыі Прэзідэнта Наталля Качанава, міністр адукацыі Ігар Карпенка, рэктар Беларускага дзяржаўнага ўніверсітэта інфарматыкі і радыёэлектронікі Вадзім Богуш, рэктар Акадэміі кіравання пры Прэзідэнце Беларусі Генадзь Пальчык, дырэктар Нацыянальнага інстытута адукацыі Валянціна Гінчук і дырэктар мінскай гімназіі нумар 10, старшыня Асацыяцыі кіраўнікоў устаноў адукацыі ГА "Беларускае педагагічнае таварыства" Марына Ільіна.</w:t>
      </w:r>
    </w:p>
    <w:p>
      <w:pPr>
        <w:pStyle w:val="Normal"/>
        <w:autoSpaceDE w:val="false"/>
        <w:rPr>
          <w:rFonts w:ascii="Arial" w:hAnsi="Arial" w:cs="Arial"/>
          <w:color w:val="000000"/>
        </w:rPr>
      </w:pPr>
      <w:r>
        <w:rPr>
          <w:rFonts w:cs="Arial" w:ascii="Arial" w:hAnsi="Arial"/>
          <w:color w:val="000000"/>
        </w:rPr>
        <w:t>Прэзідэнту далажылі аб абнаўленні школьных вучэбных праграм і падрыхтоўцы новых падручнікаў, працоўным навучанні старшакласнікаў, падрыхтоўцы спецыялістаў з вышэйшай адукацыяй, рэалізацыі напрамкаў дзяржаўнай маладзёжнай палітыкі, экспарце паслуг у сферы адукацыі і заработнай плаце педагогаў.</w:t>
      </w:r>
    </w:p>
    <w:p>
      <w:pPr>
        <w:pStyle w:val="Heading3"/>
        <w:rPr/>
      </w:pPr>
      <w:bookmarkStart w:id="11" w:name="__RefHeading___Toc536803905"/>
      <w:bookmarkEnd w:id="11"/>
      <w:r>
        <w:rPr/>
        <w:t>Лукашэнка аб школьных праграмах: крытэрыем павінна быць наша жыццё і рэчаіснасць</w:t>
      </w:r>
    </w:p>
    <w:p>
      <w:pPr>
        <w:pStyle w:val="Normal"/>
        <w:autoSpaceDE w:val="false"/>
        <w:rPr>
          <w:rFonts w:ascii="Arial" w:hAnsi="Arial" w:cs="Arial"/>
          <w:color w:val="000000"/>
        </w:rPr>
      </w:pPr>
      <w:r>
        <w:rPr>
          <w:rFonts w:cs="Arial" w:ascii="Arial" w:hAnsi="Arial"/>
          <w:color w:val="000000"/>
        </w:rPr>
        <w:t>Са школьных праграм неабходна выключаць усё лішняе і прыводзіць іх у адпаведнасць з патрабаваннямі сучаснага жыцця, заявіў Аляксандр Лукашэнка.</w:t>
      </w:r>
    </w:p>
    <w:p>
      <w:pPr>
        <w:pStyle w:val="Normal"/>
        <w:autoSpaceDE w:val="false"/>
        <w:rPr>
          <w:rFonts w:ascii="Arial" w:hAnsi="Arial" w:cs="Arial"/>
          <w:color w:val="000000"/>
        </w:rPr>
      </w:pPr>
      <w:r>
        <w:rPr>
          <w:rFonts w:cs="Arial" w:ascii="Arial" w:hAnsi="Arial"/>
          <w:color w:val="000000"/>
        </w:rPr>
        <w:t>"Мы дамовіліся аб тым, што, пачынаючы са школьных праграм і заканчваючы вузаўскімі, дзе толькі магчыма памяняем гэтыя праграмы, выключым усё лішняе, пакінем патрэбнае. І крытэрыем тут будзе наша жыццё, рэчаіснасць, якая будзе патрабаваць ад будучага спецыяліста тых ці іншых навыкаў, тых ці іншых ведаў", - сказаў Аляксандр Лукашэнка.</w:t>
      </w:r>
    </w:p>
    <w:p>
      <w:pPr>
        <w:pStyle w:val="Normal"/>
        <w:autoSpaceDE w:val="false"/>
        <w:rPr>
          <w:rFonts w:ascii="Arial" w:hAnsi="Arial" w:cs="Arial"/>
          <w:color w:val="000000"/>
        </w:rPr>
      </w:pPr>
      <w:r>
        <w:rPr>
          <w:rFonts w:cs="Arial" w:ascii="Arial" w:hAnsi="Arial"/>
          <w:color w:val="000000"/>
        </w:rPr>
        <w:t>Прэзідэнт звярнуў увагу, што яму даводзіцца кожны дзень сутыкацца са школьнымі праграмамі, таму ён бачыць усе недахопы. "Здаецца, матэматыкаў адных толькі рыхтуем. Давайце гаварыць шчыра, не хачу быць рэтраградам: нам, напэўна, менш за ўсё ў краіне патрэбна матэматыкаў. Паняцці ў матэматыцы (у школьнікаў. - Заўвага БЕЛТА) павінны быць, таму што мы ў жыцці заўсёды сутыкаемся з матэматыкай. Але ў вялікіх матэматыках патрэбнасць менш за ўсё", - канстатаваў кіраўнік дзяржавы.</w:t>
      </w:r>
    </w:p>
    <w:p>
      <w:pPr>
        <w:pStyle w:val="Normal"/>
        <w:autoSpaceDE w:val="false"/>
        <w:rPr>
          <w:rFonts w:ascii="Arial" w:hAnsi="Arial" w:cs="Arial"/>
          <w:color w:val="000000"/>
        </w:rPr>
      </w:pPr>
      <w:r>
        <w:rPr>
          <w:rFonts w:cs="Arial" w:ascii="Arial" w:hAnsi="Arial"/>
          <w:color w:val="000000"/>
        </w:rPr>
        <w:t>Акрамя таго, упэўнены Аляксандр Лукашэнка, вялікіх матэматыкаў шмат быць у прынцыпе не можа. Гэта, на яго думку, рэдкасць. "А мы пад гэту рэдкасць пачынаем касіць. У школе матэматыку пачынаем выкладаць так, што адпужваем дзяцей ад гэтай матэматыкі, ад вучобы, - заўважыў Прэзідэнт. - Я не хачу, каб матэматыкі пакрыўдзіліся на мае разважанні, я нічога дрэннага пра іх не сказаў. Але яшчэ раз паўтараю: матэматык - гэта рэдкасць. Давайце рыхтаваць матэматыкаў дзе-небудзь на факультатыве, але ў асноўным - у ВНУ. А мы пачынаем універсітэцкія праграмы перакідваць у школу. Навошта вы гэта робіце?"</w:t>
      </w:r>
    </w:p>
    <w:p>
      <w:pPr>
        <w:pStyle w:val="Normal"/>
        <w:autoSpaceDE w:val="false"/>
        <w:rPr>
          <w:rFonts w:ascii="Arial" w:hAnsi="Arial" w:cs="Arial"/>
          <w:color w:val="000000"/>
        </w:rPr>
      </w:pPr>
      <w:r>
        <w:rPr>
          <w:rFonts w:cs="Arial" w:ascii="Arial" w:hAnsi="Arial"/>
          <w:color w:val="000000"/>
        </w:rPr>
        <w:t>Кіраўнік дзяржавы сказаў, што ёсць і іншыя прадметы, праграмы па якіх выбудаваны няправільна. У прыклад ён прывёў біялогію, на якой ледзь ці не палову навучальнага года могуць падрабязна вывучаць чарвякоў. Хоць, калі школьнік не збіраецца станавіцца біёлагам, гэтыя веды ў жыцці яму проста не спатрэбяцца.</w:t>
      </w:r>
    </w:p>
    <w:p>
      <w:pPr>
        <w:pStyle w:val="Normal"/>
        <w:autoSpaceDE w:val="false"/>
        <w:rPr>
          <w:rFonts w:ascii="Arial" w:hAnsi="Arial" w:cs="Arial"/>
          <w:color w:val="000000"/>
        </w:rPr>
      </w:pPr>
      <w:r>
        <w:rPr>
          <w:rFonts w:cs="Arial" w:ascii="Arial" w:hAnsi="Arial"/>
          <w:color w:val="000000"/>
        </w:rPr>
        <w:t>Прэзідэнт расказаў і аб сваім стаўленні да падручнікаў, падкрэсліўшы, што іх таксама неабходна абнаўляць у адпаведнасці з новымі праграмамі. "Падручнікі - гэта ікона, гэта святое. Я як педагог па адукацыі стаўлюся да падручніка, як да іконы нават у сучасным жыцці, калі кніга не стала патрэбнай, надзённай для людзей: інтэрнэт і іншае... Адно другое, праўда, не выключае. Але для мяне кніга як была іконай, так і засталася. А падручнік на парадак вышэй, чым звычайная кніга, нават самая каштоўная, - заявіў кіраўнік дзяржавы. - І нам з гэтых пазіцый трэба было падысці да падручнікаў, і перш за ўсё ў школе".</w:t>
      </w:r>
    </w:p>
    <w:p>
      <w:pPr>
        <w:pStyle w:val="1"/>
        <w:rPr/>
      </w:pPr>
      <w:r>
        <w:rPr/>
        <w:t>Аляксандр Лукашэнка падкрэсліў, што дзяцей трэба навучыць цаніць падручнікі, а змест і якасць выданняў павінны быць на вышэйшым узроўні.</w:t>
      </w:r>
    </w:p>
    <w:p>
      <w:pPr>
        <w:pStyle w:val="Normal"/>
        <w:autoSpaceDE w:val="false"/>
        <w:rPr>
          <w:rFonts w:ascii="Arial" w:hAnsi="Arial" w:cs="Arial"/>
          <w:color w:val="000000"/>
        </w:rPr>
      </w:pPr>
      <w:r>
        <w:rPr>
          <w:rFonts w:cs="Arial" w:ascii="Arial" w:hAnsi="Arial"/>
          <w:color w:val="000000"/>
        </w:rPr>
        <w:t>Такія ж падыходы павінны прымяняцца і да вузаўскіх дапаможнікаў, звярнуў увагу Прэзідэнт. "Але з ВНУ прасцей: студэнт павінен сам умець шукаць веды, пачынаючы ад падручнікаў і заканчваючы інтэрнэтам, якімі-небудзь манаграфіямі, навуковымі працамі. Але ўсё роўна падручнік - гэта асноўнае, гэта кніга, на падставе якой студэнт арыентуецца ў матэрыяле", - рэзюмаваў ён.</w:t>
      </w:r>
    </w:p>
    <w:p>
      <w:pPr>
        <w:pStyle w:val="Heading3"/>
        <w:rPr/>
      </w:pPr>
      <w:bookmarkStart w:id="12" w:name="__RefHeading___Toc536803906"/>
      <w:bookmarkEnd w:id="12"/>
      <w:r>
        <w:rPr/>
        <w:t>Лямпачку не могуць укруціць - Лукашэнка патрабуе ўзмацніць працоўную падрыхтоўку ў школах</w:t>
      </w:r>
    </w:p>
    <w:p>
      <w:pPr>
        <w:pStyle w:val="Normal"/>
        <w:autoSpaceDE w:val="false"/>
        <w:rPr>
          <w:rFonts w:ascii="Arial" w:hAnsi="Arial" w:cs="Arial"/>
          <w:color w:val="000000"/>
        </w:rPr>
      </w:pPr>
      <w:r>
        <w:rPr>
          <w:rFonts w:cs="Arial" w:ascii="Arial" w:hAnsi="Arial"/>
          <w:color w:val="000000"/>
        </w:rPr>
        <w:t>Працоўную падрыхтоўку ў школах неабходна пашыраць. Такую задачу паставіў Аляксандр Лукашэнка.</w:t>
      </w:r>
    </w:p>
    <w:p>
      <w:pPr>
        <w:pStyle w:val="1"/>
        <w:rPr/>
      </w:pPr>
      <w:r>
        <w:rPr/>
        <w:t xml:space="preserve">На думку кіраўніка дзяржавы, працоўнае навучанне ў старшых класах не толькі дае магчымасць школьнікам набыць прафесійныя навыкі, але рыхтуе іх да жыццёвых, бытавых сітуацый. </w:t>
      </w:r>
    </w:p>
    <w:p>
      <w:pPr>
        <w:pStyle w:val="Normal"/>
        <w:autoSpaceDE w:val="false"/>
        <w:rPr>
          <w:rFonts w:ascii="Arial" w:hAnsi="Arial" w:cs="Arial"/>
          <w:color w:val="000000"/>
        </w:rPr>
      </w:pPr>
      <w:r>
        <w:rPr>
          <w:rFonts w:cs="Arial" w:ascii="Arial" w:hAnsi="Arial"/>
          <w:color w:val="000000"/>
        </w:rPr>
        <w:t>Цяперашняе пакаленне з імі ледзь спраўляецца, лічыць Аляксандр Лукашэнка.</w:t>
      </w:r>
    </w:p>
    <w:p>
      <w:pPr>
        <w:pStyle w:val="Normal"/>
        <w:autoSpaceDE w:val="false"/>
        <w:rPr>
          <w:rFonts w:ascii="Arial" w:hAnsi="Arial" w:cs="Arial"/>
          <w:color w:val="000000"/>
        </w:rPr>
      </w:pPr>
      <w:r>
        <w:rPr>
          <w:rFonts w:cs="Arial" w:ascii="Arial" w:hAnsi="Arial"/>
          <w:color w:val="000000"/>
        </w:rPr>
        <w:t>"Вы паглядзіце на нашых хлопцаў. Я не ведаю, як яны жэняцца. Чаму іх жонкі выганяюць з дому і сем'і развальваюцца? Ды таму што нічога рабіць не ўмеюць! Ён лямпачку не можа ў люстру закруціць, элементарна адрамантаваць чайнік або кававарку. Ён не можа зразумець, чаму яна не працуе. Не ведае, што такое рубанак, фуганак, стамеска, долата, малаток, сякера і як працаваць імі, - адзначыў Прэзідэнт. - Гэта ж нас навучылі ў школе. Чаму ж мы на гэта "забілі" і так ставімся да дзяцей? Чаму дзяўчынка не ведае, як спячы яечню, не можа прышыць гузік?"</w:t>
      </w:r>
    </w:p>
    <w:p>
      <w:pPr>
        <w:pStyle w:val="Normal"/>
        <w:autoSpaceDE w:val="false"/>
        <w:rPr>
          <w:rFonts w:ascii="Arial" w:hAnsi="Arial" w:cs="Arial"/>
          <w:color w:val="000000"/>
        </w:rPr>
      </w:pPr>
      <w:r>
        <w:rPr>
          <w:rFonts w:cs="Arial" w:ascii="Arial" w:hAnsi="Arial"/>
          <w:color w:val="000000"/>
        </w:rPr>
        <w:t>Ёсць праблемы і з фізічным выхаваннем у школах, звярнуў увагу кіраўнік дзяржавы. Ён падкрэсліў, што дзецям трэба прывіваць здаровы лад жыцця, навучаць іх розным відам спорту. Аляксандр Лукашэнка ўспомніў, як у яго школьныя гады настаўнікі ставіліся да ўрокаў фізвыхавання: "Не дай бог ты не прыйшоў і не асвоіў праграму па лыжнай падрыхтоўцы, па гульнявых відах спорту, па лёгкай атлетыцы. Куды гэта дзелася?"</w:t>
      </w:r>
    </w:p>
    <w:p>
      <w:pPr>
        <w:pStyle w:val="Heading3"/>
        <w:rPr/>
      </w:pPr>
      <w:bookmarkStart w:id="13" w:name="__RefHeading___Toc536803907"/>
      <w:bookmarkEnd w:id="13"/>
      <w:r>
        <w:rPr/>
        <w:t>Лукашэнка выказаўся аб дні інфармавання "Школа актыўнага грамадзянін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раскрытыкаваў уведзены нядаўна ў школах адзіны дзень інфармавання "Школа актыўнага грамадзяніна" (ШАГ).</w:t>
      </w:r>
    </w:p>
    <w:p>
      <w:pPr>
        <w:pStyle w:val="Normal"/>
        <w:autoSpaceDE w:val="false"/>
        <w:rPr>
          <w:rFonts w:ascii="Arial" w:hAnsi="Arial" w:cs="Arial"/>
          <w:color w:val="000000"/>
        </w:rPr>
      </w:pPr>
      <w:r>
        <w:rPr>
          <w:rFonts w:cs="Arial" w:ascii="Arial" w:hAnsi="Arial"/>
          <w:color w:val="000000"/>
        </w:rPr>
        <w:t>"Ваш гэты ШАГ, які вы ўвялі, так званая "Школа актыўнага грамадзяніна" - гэта асобная размова. Гэта павінна пранізваць усе курсы: ад матэматыкі да гуманітарных дысцыплін. Гэта трэба выкладаць на кожным уроку па кожным курсе, фарміруючы грамадзянскую пазіцыю чалавека, а не вылучэннем нейкага асобнага курса - "Школа актыўнага грамадзяніна", - сказаў Аляксандр Лукашэнка.</w:t>
      </w:r>
    </w:p>
    <w:p>
      <w:pPr>
        <w:pStyle w:val="Normal"/>
        <w:autoSpaceDE w:val="false"/>
        <w:rPr>
          <w:rFonts w:ascii="Arial" w:hAnsi="Arial" w:cs="Arial"/>
          <w:color w:val="000000"/>
        </w:rPr>
      </w:pPr>
      <w:r>
        <w:rPr>
          <w:rFonts w:cs="Arial" w:ascii="Arial" w:hAnsi="Arial"/>
          <w:color w:val="000000"/>
        </w:rPr>
        <w:t>Прэзідэнт адзначыў, што сам па сабе гэты праект быццам і нядрэнны. Але ён засумняваўся, ці гатовы настаўнікі займацца ім. "Вы аб гэтым падумалі? І што, пасля таго як вы прыдумалі ў Мінадукацыі гэты ШАГ, яны будуць выкладаць на ім? Для гэтага ў нас ёсць гістарычныя дысцыпліны, ёсць літаратура і гэтак далей. Там трэба выкладаць элементы гэтых ШАГ, сям'ю трэба задзейнічаць і сродкі масавай інфармацыі, каб сфарміраваць гэтага актыўнага грамадзяніна", - лічыць кіраўнік дзяржавы.</w:t>
      </w:r>
    </w:p>
    <w:p>
      <w:pPr>
        <w:pStyle w:val="Normal"/>
        <w:autoSpaceDE w:val="false"/>
        <w:rPr>
          <w:rFonts w:ascii="Arial" w:hAnsi="Arial" w:cs="Arial"/>
          <w:color w:val="000000"/>
        </w:rPr>
      </w:pPr>
      <w:r>
        <w:rPr>
          <w:rFonts w:cs="Arial" w:ascii="Arial" w:hAnsi="Arial"/>
          <w:color w:val="000000"/>
        </w:rPr>
        <w:t>Ён таксама выказаў шэраг крытычных заўваг да іншых курсаў, у тым ліку па асновах бяспекі жыццядзейнасці.</w:t>
      </w:r>
    </w:p>
    <w:p>
      <w:pPr>
        <w:pStyle w:val="Normal"/>
        <w:autoSpaceDE w:val="false"/>
        <w:rPr>
          <w:rFonts w:ascii="Arial" w:hAnsi="Arial" w:cs="Arial"/>
          <w:color w:val="000000"/>
        </w:rPr>
      </w:pPr>
      <w:r>
        <w:rPr>
          <w:rFonts w:cs="Arial" w:ascii="Arial" w:hAnsi="Arial"/>
          <w:color w:val="000000"/>
        </w:rPr>
        <w:t>"Надуманасць замест таго, каб развіваць, пашыраць тое, што ўжо апрабавана жыццём, і тое, што патрэбна будзе заўтра", - падкрэсліў Аляксандр Лукашэнка.</w:t>
      </w:r>
    </w:p>
    <w:p>
      <w:pPr>
        <w:pStyle w:val="Heading3"/>
        <w:rPr/>
      </w:pPr>
      <w:bookmarkStart w:id="14" w:name="__RefHeading___Toc536803908"/>
      <w:bookmarkEnd w:id="14"/>
      <w:r>
        <w:rPr/>
        <w:t>У Беларусі будзе адзіная магістратура для падрыхтоўкі навукова-арыентаваных спецыялістаў - Карпенка</w:t>
      </w:r>
    </w:p>
    <w:p>
      <w:pPr>
        <w:pStyle w:val="Normal"/>
        <w:autoSpaceDE w:val="false"/>
        <w:rPr>
          <w:rFonts w:ascii="Arial" w:hAnsi="Arial" w:cs="Arial"/>
          <w:color w:val="000000"/>
        </w:rPr>
      </w:pPr>
      <w:r>
        <w:rPr>
          <w:rFonts w:cs="Arial" w:ascii="Arial" w:hAnsi="Arial"/>
          <w:color w:val="000000"/>
        </w:rPr>
        <w:t>Аб гэтым паведаміў журналістам міністр адукацыі Ігар Карпенка па выніках даклада Прэзідэнту Беларусі аб перспектывах развіцця нацыянальнай сістэмы адукацыі.</w:t>
      </w:r>
    </w:p>
    <w:p>
      <w:pPr>
        <w:pStyle w:val="Normal"/>
        <w:autoSpaceDE w:val="false"/>
        <w:rPr>
          <w:rFonts w:ascii="Arial" w:hAnsi="Arial" w:cs="Arial"/>
          <w:color w:val="000000"/>
        </w:rPr>
      </w:pPr>
      <w:r>
        <w:rPr>
          <w:rFonts w:cs="Arial" w:ascii="Arial" w:hAnsi="Arial"/>
          <w:color w:val="000000"/>
        </w:rPr>
        <w:t>Тэма дзейнасці магістратуры ў ліку іншых разглядалася ў час даклада. "Дамовіліся, што будзе адзіная магістратура. Да нядаўняга дня ў нас функцыянавалі два віды магістратуры - навукова-арыентаваная і практыка-арыентаваная, - сказаў міністр. - Цяпер будзе адзін від магістратуры, нацэлены на падрыхтоўку навукова-арыентаваных спецыялістаў пад інавацыйныя, канструктарскія распрацоўкі, а таксама пад педагагічную дзейнасць".</w:t>
      </w:r>
    </w:p>
    <w:p>
      <w:pPr>
        <w:pStyle w:val="Normal"/>
        <w:autoSpaceDE w:val="false"/>
        <w:rPr>
          <w:rFonts w:ascii="Arial" w:hAnsi="Arial" w:cs="Arial"/>
          <w:color w:val="000000"/>
        </w:rPr>
      </w:pPr>
      <w:r>
        <w:rPr>
          <w:rFonts w:cs="Arial" w:ascii="Arial" w:hAnsi="Arial"/>
          <w:color w:val="000000"/>
        </w:rPr>
        <w:t>Паводле слоў Ігара Карпенкі, пэўная работа ў гэтым напрамку пачалася ўжо. "Мы стварылі мадэль такой магістарскай падрыхтоўкі і цяпер працуем над вучэбнымі планамі, праграмамі. Узбуйнены навукова-арыентаваныя, інавацыйныя і педагагічныя спецыяльнасці магістратуры", - сказаў ён.</w:t>
      </w:r>
    </w:p>
    <w:p>
      <w:pPr>
        <w:pStyle w:val="Normal"/>
        <w:autoSpaceDE w:val="false"/>
        <w:rPr>
          <w:rFonts w:ascii="Arial" w:hAnsi="Arial" w:cs="Arial"/>
          <w:color w:val="000000"/>
        </w:rPr>
      </w:pPr>
      <w:r>
        <w:rPr>
          <w:rFonts w:cs="Arial" w:ascii="Arial" w:hAnsi="Arial"/>
          <w:color w:val="000000"/>
        </w:rPr>
        <w:t>Падпісаны загад міністра па наборы на такія спецыяльнасці. "У бліжэйшы час будуць сфарміраваны лічбы прыёму ў магістратуру як на бюджэтнай, так і на платнай аснове. І такім шляхам будзем рухацца далей. Гэта значыць магістратура павінна рыхтаваць кадры, якія ў перспектыве будуць уплываць на інавацыйнае развіццё эканомікі, на навуковую сферу і педагагічную дзейнасць", - рэзюмаваў кіраўнік ведамства.</w:t>
      </w:r>
    </w:p>
    <w:p>
      <w:pPr>
        <w:pStyle w:val="Heading3"/>
        <w:rPr/>
      </w:pPr>
      <w:bookmarkStart w:id="15" w:name="__RefHeading___Toc536803909"/>
      <w:bookmarkEnd w:id="15"/>
      <w:r>
        <w:rPr/>
        <w:t>Міністр адукацыі расказаў падрабязнасці даклада Прэзідэнту Беларусі</w:t>
      </w:r>
    </w:p>
    <w:p>
      <w:pPr>
        <w:pStyle w:val="Normal"/>
        <w:autoSpaceDE w:val="false"/>
        <w:rPr>
          <w:rFonts w:ascii="Arial" w:hAnsi="Arial" w:cs="Arial"/>
          <w:color w:val="000000"/>
        </w:rPr>
      </w:pPr>
      <w:r>
        <w:rPr>
          <w:rFonts w:cs="Arial" w:ascii="Arial" w:hAnsi="Arial"/>
          <w:color w:val="000000"/>
        </w:rPr>
        <w:t>Міністр адукацыі Ігар Карпенка расказаў журналістам падрабязнасці даклада Прэзідэнту Беларусі па перспектывах развіцця нацыянальнай сістэмы адукацыі.</w:t>
      </w:r>
    </w:p>
    <w:p>
      <w:pPr>
        <w:pStyle w:val="Normal"/>
        <w:autoSpaceDE w:val="false"/>
        <w:rPr>
          <w:rFonts w:ascii="Arial" w:hAnsi="Arial" w:cs="Arial"/>
          <w:color w:val="000000"/>
        </w:rPr>
      </w:pPr>
      <w:r>
        <w:rPr>
          <w:rFonts w:cs="Arial" w:ascii="Arial" w:hAnsi="Arial"/>
          <w:color w:val="000000"/>
        </w:rPr>
        <w:t xml:space="preserve">Кіраўнік ведамства падкрэсліў, што сістэме адукацыі ўдзяляецца пільная ўвага і кіраўніком дзяржавы, і ўрадам. "Адукацыя - важная сфера, якая хвалюе не толькі тых, хто вучыцца, але і бацькоў, бабуль, дзядуль. Усё грамадства зацікаўлена ў тым, каб сістэма адукацыі развівалася якасна, паступальна, каб яна дасягала сур'ёзных вынікаў, - адзначыў ён. - Гэтыя пытанні сур'ёзна абмяркоўваліся на Рэспубліканскім педагагічным савеце, і сёння мы павінны былі далажыць, як рэалізуюцца рашэнні савета, як выконваюцца даручэнні Прэзідэнта". </w:t>
      </w:r>
    </w:p>
    <w:p>
      <w:pPr>
        <w:pStyle w:val="Normal"/>
        <w:autoSpaceDE w:val="false"/>
        <w:rPr>
          <w:rFonts w:ascii="Arial" w:hAnsi="Arial" w:cs="Arial"/>
          <w:color w:val="000000"/>
        </w:rPr>
      </w:pPr>
      <w:r>
        <w:rPr>
          <w:rFonts w:cs="Arial" w:ascii="Arial" w:hAnsi="Arial"/>
          <w:color w:val="000000"/>
        </w:rPr>
        <w:t>Паводле слоў міністра, асаблівую ўвагу Аляксандр Лукашэнка ўдзяліў пытанням якасці агульнай сярэдняй адукацыі і зместу вышэйшай адукацыі ў краіне.</w:t>
      </w:r>
    </w:p>
    <w:p>
      <w:pPr>
        <w:pStyle w:val="Normal"/>
        <w:autoSpaceDE w:val="false"/>
        <w:rPr>
          <w:rFonts w:ascii="Arial" w:hAnsi="Arial" w:cs="Arial"/>
          <w:color w:val="000000"/>
        </w:rPr>
      </w:pPr>
      <w:r>
        <w:rPr>
          <w:rFonts w:cs="Arial" w:ascii="Arial" w:hAnsi="Arial"/>
          <w:color w:val="000000"/>
        </w:rPr>
        <w:t>У сувязі з гэтым Ігар Карпенка расказаў аб некаторых новаўвядзеннях. "Мы ўвялі новую праграму, па якой займаюцца вучні 1-8-х класаў. Маніторым працэс укаранення гэтых праграм, выкарыстання падручнікаў і сёння бачым, што праграмы могуць быць удасканалены, могуць яшчэ падпраўляцца тыя ж падручнікі, мы гэты працэс вядзём пастаянна", - запэўніў ён.</w:t>
      </w:r>
    </w:p>
    <w:p>
      <w:pPr>
        <w:pStyle w:val="Normal"/>
        <w:autoSpaceDE w:val="false"/>
        <w:rPr>
          <w:rFonts w:ascii="Arial" w:hAnsi="Arial" w:cs="Arial"/>
          <w:color w:val="000000"/>
        </w:rPr>
      </w:pPr>
      <w:r>
        <w:rPr>
          <w:rFonts w:cs="Arial" w:ascii="Arial" w:hAnsi="Arial"/>
          <w:color w:val="000000"/>
        </w:rPr>
        <w:t>Разам з тым міністр бачыць праблему ў тым, як рэалізуецца гэта праграма непасрэдна ў адукацыйным працэсе, як настаўнік выкарыстоўвае матэрыял і ў якіх аб'ёмах дае дамашняе заданне, як вылучае і падае школьнікам галоўныя пазіцыі. "Гэта значыць, пытанне заключаецца ў фарміраванні метадычнай культуры і метадычнай дасведчанасці настаўніка, - перакананы кіраўнік ведамства. - У сувязі з гэтым мы дамовіліся, што будзем павышаць кваліфікацыю настаўнікаў праз курсы, праз правядзенне метадычных секцый па розных прадметах. Так, мы пакуль не паспяваем за выданнем падручнікаў выдаваць метадычныя дапаможнікі, або як мы іх называем, кнігу для настаўніка, якая лепш раскрывала б пазіцыі, як падаць той ці іншы матэрыял".</w:t>
      </w:r>
    </w:p>
    <w:p>
      <w:pPr>
        <w:pStyle w:val="Normal"/>
        <w:autoSpaceDE w:val="false"/>
        <w:rPr>
          <w:rFonts w:ascii="Arial" w:hAnsi="Arial" w:cs="Arial"/>
          <w:color w:val="000000"/>
        </w:rPr>
      </w:pPr>
      <w:r>
        <w:rPr>
          <w:rFonts w:cs="Arial" w:ascii="Arial" w:hAnsi="Arial"/>
          <w:color w:val="000000"/>
        </w:rPr>
        <w:t>Акрамя таго, у міністэрстве маюць намер яшчэ раз вярнуцца да разгляду структуры вучэбнага плана, абавязковай колькасці гадзін на тыдзень у тых ці іншых класах у сістэме агульнай сярэдняй адукацыі. "Вядома ж, рашэнні будуць прымацца з улікам меркаванняў і педагагічнай грамадскасці, і спецыялістаў. Мы павінны ўсё гэта паглядзець. Закранём і пытанні падагульняючай атэстацыі, таму што гэта таксама адна з сістэм, якая загружае школьнікаў, - расказаў міністр. - Давайце скажам шчыра: сёння ў нас школьны экзамен праходзіць у адной форме, а ўступная кампанія, напрыклад, у ВНУ, праходзіць у зусім іншай. Вядома, гэта стварае пэўныя праблемы з пункту гледжання падрыхтоўкі навучэнца да той ці іншай экзаменацыйнай кампаніі".</w:t>
      </w:r>
    </w:p>
    <w:p>
      <w:pPr>
        <w:pStyle w:val="Normal"/>
        <w:autoSpaceDE w:val="false"/>
        <w:rPr>
          <w:rFonts w:ascii="Arial" w:hAnsi="Arial" w:cs="Arial"/>
          <w:color w:val="000000"/>
        </w:rPr>
      </w:pPr>
      <w:r>
        <w:rPr>
          <w:rFonts w:cs="Arial" w:ascii="Arial" w:hAnsi="Arial"/>
          <w:color w:val="000000"/>
        </w:rPr>
        <w:t>Пры гэтым Ігар Карпенка адзначыў, што для грамадскасці не будзе нейкіх рэвалюцыйных узрушэнняў, загадзя аб'явяць, якія будуць падыходы і патрабаванні, каб была магчымасць падрыхтавацца да тых ці іншых змяненняў.</w:t>
      </w:r>
    </w:p>
    <w:p>
      <w:pPr>
        <w:pStyle w:val="Normal"/>
        <w:autoSpaceDE w:val="false"/>
        <w:rPr>
          <w:rFonts w:ascii="Arial" w:hAnsi="Arial" w:cs="Arial"/>
          <w:color w:val="000000"/>
        </w:rPr>
      </w:pPr>
      <w:r>
        <w:rPr>
          <w:rFonts w:cs="Arial" w:ascii="Arial" w:hAnsi="Arial"/>
          <w:color w:val="000000"/>
        </w:rPr>
        <w:t>Міністр таксама закрануў змест вузаўскай адукацыі. "Мы сур'ёзна скарацілі наборы ў вышэйшыя навучальныя ўстановы, яны ажыццяўляюцца ў першую чаргу пад патрэбнасці нацыянальнай эканомікі, заказчыкаў кадраў. Калі ў 2011 годзе навучалася 430 тыс. студэнтаў, то на сённяшні момант 283 тыс. Гэта значыць, скарачэнне адбылося адчувальнае", - канстатаваў ён.</w:t>
      </w:r>
    </w:p>
    <w:p>
      <w:pPr>
        <w:pStyle w:val="Normal"/>
        <w:autoSpaceDE w:val="false"/>
        <w:rPr>
          <w:rFonts w:ascii="Arial" w:hAnsi="Arial" w:cs="Arial"/>
          <w:color w:val="000000"/>
        </w:rPr>
      </w:pPr>
      <w:r>
        <w:rPr>
          <w:rFonts w:cs="Arial" w:ascii="Arial" w:hAnsi="Arial"/>
          <w:color w:val="000000"/>
        </w:rPr>
        <w:t>Разам з тым павялічаны наборы на шэраг спецыяльнасцей, якія запатрабаваны ў эканоміцы краіны, напрыклад, у сферы ІТ.</w:t>
      </w:r>
    </w:p>
    <w:p>
      <w:pPr>
        <w:pStyle w:val="Normal"/>
        <w:autoSpaceDE w:val="false"/>
        <w:rPr>
          <w:rFonts w:ascii="Arial" w:hAnsi="Arial" w:cs="Arial"/>
          <w:color w:val="000000"/>
        </w:rPr>
      </w:pPr>
      <w:r>
        <w:rPr>
          <w:rFonts w:cs="Arial" w:ascii="Arial" w:hAnsi="Arial"/>
          <w:color w:val="000000"/>
        </w:rPr>
        <w:t>У міністэрстве сур'ёзна вывучаюць структуру вучэбных планаў, праграм, якія рэалізуюцца па розных спецыяльнасцях. "У сістэме вышэйшай адукацыі 380 спецыяльнасцей, і ёсць некаторыя паўторы, недзе, напрыклад, школьная праграма паўтараецца. Напрыклад, курс гісторыі Беларусі ў ВНУ практычна пераклікаецца з курсам школьнай праграмы. Таму неабходна пэўная карэкціроўка, - лічыць Ігар Карпенка. - І над гэтым мы цяпер працуем, над удасканаленнем сацыяльна-гуманітарнага блока выкладання ў ВНУ. Гэтым займаецца адпаведная рабочая група, якая выпрацавала падыходы, і я думаю, што да канца года правядзём нараду загадчыкаў кафедраў грамадскіх навук сістэмы вышэйшай вучэбнай адукацыі, дзе прымем адпаведныя рашэнні па змяненні падыходаў выкладання сацыяльна-гуманітарнага блока дысцыплін".</w:t>
      </w:r>
    </w:p>
    <w:p>
      <w:pPr>
        <w:pStyle w:val="Normal"/>
        <w:autoSpaceDE w:val="false"/>
        <w:rPr>
          <w:rFonts w:ascii="Arial" w:hAnsi="Arial" w:cs="Arial"/>
          <w:color w:val="000000"/>
        </w:rPr>
      </w:pPr>
      <w:r>
        <w:rPr>
          <w:rFonts w:cs="Arial" w:ascii="Arial" w:hAnsi="Arial"/>
          <w:color w:val="000000"/>
        </w:rPr>
        <w:t>Ігар Карпенка таксама расказаў, што сёння Прэзідэнт звярнуў увагу на тэму практыка-арыентаванай падрыхтоўкі спецыялістаў: павінна быць узаемадзеянне з заказчыкамі кадраў, з канкрэтнымі прадпрыемствамі, арганізацыямі і ўдасканаленне ў гэтым плане праграм навучання. "Многае ўжо зроблена ў гэтым напрамку, але трэба яшчэ некаторыя пытанні скарэкціраваць і ўкараніць у практыку адукацыйнага працэсу", - адзначыў кіраўнік ведамства.</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1"/>
        <w:rPr/>
      </w:pPr>
      <w:bookmarkStart w:id="16" w:name="__RefHeading___Toc536803910"/>
      <w:bookmarkEnd w:id="16"/>
      <w:r>
        <w:rPr/>
        <w:t>Фото</w:t>
      </w:r>
    </w:p>
    <w:tbl>
      <w:tblPr>
        <w:tblW w:w="10137" w:type="dxa"/>
        <w:jc w:val="left"/>
        <w:tblInd w:w="-108" w:type="dxa"/>
        <w:tblLayout w:type="fixed"/>
        <w:tblCellMar>
          <w:top w:w="0" w:type="dxa"/>
          <w:left w:w="108" w:type="dxa"/>
          <w:bottom w:w="0" w:type="dxa"/>
          <w:right w:w="108" w:type="dxa"/>
        </w:tblCellMar>
      </w:tblPr>
      <w:tblGrid>
        <w:gridCol w:w="7233"/>
        <w:gridCol w:w="2904"/>
      </w:tblGrid>
      <w:tr>
        <w:trPr/>
        <w:tc>
          <w:tcPr>
            <w:tcW w:w="7233" w:type="dxa"/>
            <w:tcBorders/>
          </w:tcPr>
          <w:p>
            <w:pPr>
              <w:pStyle w:val="Normal"/>
              <w:rPr/>
            </w:pPr>
            <w:r>
              <w:rPr/>
              <w:drawing>
                <wp:inline distT="0" distB="0" distL="0" distR="0">
                  <wp:extent cx="4455160" cy="294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455160" cy="2947670"/>
                          </a:xfrm>
                          <a:prstGeom prst="rect">
                            <a:avLst/>
                          </a:prstGeom>
                        </pic:spPr>
                      </pic:pic>
                    </a:graphicData>
                  </a:graphic>
                </wp:inline>
              </w:drawing>
            </w:r>
          </w:p>
          <w:p>
            <w:pPr>
              <w:pStyle w:val="Normal"/>
              <w:rPr/>
            </w:pPr>
            <w:r>
              <w:rPr/>
            </w:r>
          </w:p>
        </w:tc>
        <w:tc>
          <w:tcPr>
            <w:tcW w:w="2904" w:type="dxa"/>
            <w:tcBorders/>
          </w:tcPr>
          <w:p>
            <w:pPr>
              <w:pStyle w:val="Normal"/>
              <w:autoSpaceDE w:val="false"/>
              <w:rPr>
                <w:rFonts w:ascii="Verdana" w:hAnsi="Verdana" w:cs="Verdana"/>
                <w:color w:val="000000"/>
              </w:rPr>
            </w:pPr>
            <w:r>
              <w:rPr>
                <w:rFonts w:cs="Verdana" w:ascii="Verdana" w:hAnsi="Verdana"/>
                <w:color w:val="000000"/>
              </w:rPr>
              <w:t>На совещании о перспективах развития национальной системы образов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На нарадзе аб перспектывах развіцця нацыянальнай сістэмы адук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rPr>
            </w:pPr>
            <w:r>
              <w:rPr>
                <w:rFonts w:cs="Verdana" w:ascii="Verdana" w:hAnsi="Verdana"/>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5663,03/$File/225663-03.jpg?OpenElement</w:t>
            </w:r>
          </w:p>
          <w:p>
            <w:pPr>
              <w:pStyle w:val="Style12"/>
              <w:ind w:hanging="0"/>
              <w:rPr/>
            </w:pPr>
            <w:r>
              <w:rPr/>
            </w:r>
          </w:p>
        </w:tc>
      </w:tr>
      <w:tr>
        <w:trPr/>
        <w:tc>
          <w:tcPr>
            <w:tcW w:w="7233" w:type="dxa"/>
            <w:tcBorders/>
          </w:tcPr>
          <w:p>
            <w:pPr>
              <w:pStyle w:val="Normal"/>
              <w:rPr/>
            </w:pPr>
            <w:r>
              <w:rPr/>
              <w:drawing>
                <wp:inline distT="0" distB="0" distL="0" distR="0">
                  <wp:extent cx="4455160" cy="2672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6" r="-9" b="-16"/>
                          <a:stretch>
                            <a:fillRect/>
                          </a:stretch>
                        </pic:blipFill>
                        <pic:spPr bwMode="auto">
                          <a:xfrm>
                            <a:off x="0" y="0"/>
                            <a:ext cx="4455160" cy="2672715"/>
                          </a:xfrm>
                          <a:prstGeom prst="rect">
                            <a:avLst/>
                          </a:prstGeom>
                        </pic:spPr>
                      </pic:pic>
                    </a:graphicData>
                  </a:graphic>
                </wp:inline>
              </w:drawing>
            </w:r>
          </w:p>
          <w:p>
            <w:pPr>
              <w:pStyle w:val="Normal"/>
              <w:rPr/>
            </w:pPr>
            <w:r>
              <w:rPr/>
            </w:r>
          </w:p>
        </w:tc>
        <w:tc>
          <w:tcPr>
            <w:tcW w:w="2904" w:type="dxa"/>
            <w:tcBorders/>
          </w:tcPr>
          <w:p>
            <w:pPr>
              <w:pStyle w:val="Normal"/>
              <w:autoSpaceDE w:val="false"/>
              <w:rPr>
                <w:rFonts w:ascii="Verdana" w:hAnsi="Verdana" w:cs="Verdana"/>
                <w:color w:val="000000"/>
              </w:rPr>
            </w:pPr>
            <w:r>
              <w:rPr>
                <w:rFonts w:cs="Verdana" w:ascii="Verdana" w:hAnsi="Verdana"/>
                <w:color w:val="000000"/>
              </w:rPr>
              <w:t>На совещании о перспективах развития национальной системы образования</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На нарадзе аб перспектывах развіцця нацыянальнай сістэмы адукацыі</w:t>
            </w:r>
          </w:p>
          <w:p>
            <w:pPr>
              <w:pStyle w:val="Style12"/>
              <w:ind w:hanging="0"/>
              <w:rPr>
                <w:rFonts w:ascii="Verdana" w:hAnsi="Verdana" w:cs="Verdana"/>
                <w:color w:val="000000"/>
              </w:rPr>
            </w:pPr>
            <w:r>
              <w:rPr>
                <w:rFonts w:cs="Verdana" w:ascii="Verdana" w:hAnsi="Verdana"/>
                <w:color w:val="000000"/>
              </w:rPr>
            </w:r>
          </w:p>
          <w:p>
            <w:pPr>
              <w:pStyle w:val="Style12"/>
              <w:ind w:hanging="0"/>
              <w:rPr/>
            </w:pPr>
            <w:r>
              <w:rPr/>
            </w:r>
          </w:p>
        </w:tc>
      </w:tr>
      <w:tr>
        <w:trPr/>
        <w:tc>
          <w:tcPr>
            <w:tcW w:w="10137" w:type="dxa"/>
            <w:gridSpan w:val="2"/>
            <w:tcBorders/>
          </w:tcPr>
          <w:p>
            <w:pPr>
              <w:pStyle w:val="Style12"/>
              <w:ind w:hanging="0"/>
              <w:rPr/>
            </w:pPr>
            <w:r>
              <w:rPr/>
              <w:t>http://gate.belta.by/photoRG.nsf/ALL/225663,04/$File/225663-04.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5">
        <w:r>
          <w:rPr>
            <w:rStyle w:val="InternetLink"/>
            <w:rFonts w:cs="Helv;Arial" w:ascii="Arial" w:hAnsi="Arial"/>
            <w:szCs w:val="20"/>
          </w:rPr>
          <w:t>http://gate.belta.by/photorg.nsf/$$ViewTemplate%20for%20lkDocs?ReadForm</w:t>
        </w:r>
      </w:hyperlink>
    </w:p>
    <w:p>
      <w:pPr>
        <w:pStyle w:val="Heading1"/>
        <w:rPr/>
      </w:pPr>
      <w:bookmarkStart w:id="17" w:name="__RefHeading___Toc536803911"/>
      <w:bookmarkEnd w:id="17"/>
      <w:r>
        <w:rPr/>
        <w:t>Инфографика</w:t>
      </w:r>
    </w:p>
    <w:p>
      <w:pPr>
        <w:pStyle w:val="Normal"/>
        <w:rPr/>
      </w:pPr>
      <w:r>
        <w:rPr/>
      </w:r>
    </w:p>
    <w:p>
      <w:pPr>
        <w:pStyle w:val="Normal"/>
        <w:jc w:val="center"/>
        <w:rPr/>
      </w:pPr>
      <w:r>
        <w:rPr/>
        <w:drawing>
          <wp:inline distT="0" distB="0" distL="0" distR="0">
            <wp:extent cx="2875280" cy="6722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7" r="-16" b="-7"/>
                    <a:stretch>
                      <a:fillRect/>
                    </a:stretch>
                  </pic:blipFill>
                  <pic:spPr bwMode="auto">
                    <a:xfrm>
                      <a:off x="0" y="0"/>
                      <a:ext cx="2875280" cy="6722745"/>
                    </a:xfrm>
                    <a:prstGeom prst="rect">
                      <a:avLst/>
                    </a:prstGeom>
                  </pic:spPr>
                </pic:pic>
              </a:graphicData>
            </a:graphic>
          </wp:inline>
        </w:drawing>
      </w:r>
    </w:p>
    <w:p>
      <w:pPr>
        <w:pStyle w:val="Normal"/>
        <w:jc w:val="center"/>
        <w:rPr/>
      </w:pPr>
      <w:r>
        <w:rPr/>
      </w:r>
    </w:p>
    <w:p>
      <w:pPr>
        <w:pStyle w:val="Normal"/>
        <w:jc w:val="center"/>
        <w:rPr/>
      </w:pPr>
      <w:r>
        <w:rPr/>
        <w:t>http://gate.belta.by/photoRG.nsf/ALL/225669,01/$File/225669-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75280" cy="6734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7" r="-16" b="-7"/>
                    <a:stretch>
                      <a:fillRect/>
                    </a:stretch>
                  </pic:blipFill>
                  <pic:spPr bwMode="auto">
                    <a:xfrm>
                      <a:off x="0" y="0"/>
                      <a:ext cx="2875280" cy="6734810"/>
                    </a:xfrm>
                    <a:prstGeom prst="rect">
                      <a:avLst/>
                    </a:prstGeom>
                  </pic:spPr>
                </pic:pic>
              </a:graphicData>
            </a:graphic>
          </wp:inline>
        </w:drawing>
      </w:r>
    </w:p>
    <w:p>
      <w:pPr>
        <w:pStyle w:val="Normal"/>
        <w:jc w:val="center"/>
        <w:rPr/>
      </w:pPr>
      <w:r>
        <w:rPr/>
      </w:r>
    </w:p>
    <w:p>
      <w:pPr>
        <w:pStyle w:val="Normal"/>
        <w:jc w:val="center"/>
        <w:rPr/>
      </w:pPr>
      <w:r>
        <w:rPr/>
        <w:t>http://gate.belta.by/photoRG.nsf/ALL/225669,02/$File/225669-02.jpg?OpenElement</w:t>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8</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6">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 феврал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te.belta.by/photorg.nsf/$$ViewTemplate for lkDocs?ReadFor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12:00Z</dcterms:created>
  <dc:creator>Светик</dc:creator>
  <dc:description/>
  <cp:keywords/>
  <dc:language>en-US</dc:language>
  <cp:lastModifiedBy>user</cp:lastModifiedBy>
  <cp:lastPrinted>2009-06-04T12:37:00Z</cp:lastPrinted>
  <dcterms:modified xsi:type="dcterms:W3CDTF">2019-02-01T14:02:00Z</dcterms:modified>
  <cp:revision>17</cp:revision>
  <dc:subject/>
  <dc:title>¬</dc:title>
</cp:coreProperties>
</file>